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rFonts w:cs="Arial"/>
          <w:sz w:val="28"/>
        </w:rPr>
      </w:pPr>
      <w:r>
        <w:rPr>
          <w:rFonts w:cs="Arial"/>
          <w:sz w:val="28"/>
        </w:rPr>
      </w:r>
    </w:p>
    <w:p>
      <w:pPr>
        <w:pStyle w:val="Heading1"/>
        <w:jc w:val="center"/>
        <w:rPr>
          <w:rFonts w:cs="Arial"/>
          <w:sz w:val="28"/>
        </w:rPr>
      </w:pPr>
      <w:r>
        <w:rPr>
          <w:rFonts w:cs="Arial"/>
          <w:sz w:val="28"/>
        </w:rPr>
        <w:t>TMMOB_Mimarlar Odası</w:t>
      </w:r>
    </w:p>
    <w:p>
      <w:pPr>
        <w:pStyle w:val="Heading3"/>
        <w:rPr>
          <w:rFonts w:cs="Arial"/>
        </w:rPr>
      </w:pPr>
      <w:r>
        <w:rPr>
          <w:rFonts w:cs="Arial"/>
        </w:rPr>
        <w:t>MİMARLAR ODASI GENEL MERKEZİ</w:t>
      </w:r>
    </w:p>
    <w:p>
      <w:pPr>
        <w:pStyle w:val="Heading2"/>
        <w:rPr>
          <w:rFonts w:cs="Arial"/>
          <w:i w:val="false"/>
          <w:i w:val="false"/>
          <w:sz w:val="36"/>
        </w:rPr>
      </w:pPr>
      <w:r>
        <w:rPr>
          <w:rFonts w:cs="Arial"/>
          <w:i w:val="false"/>
          <w:sz w:val="36"/>
        </w:rPr>
        <w:t>“</w:t>
      </w:r>
      <w:r>
        <w:rPr>
          <w:rFonts w:cs="Arial"/>
          <w:i w:val="false"/>
          <w:sz w:val="36"/>
        </w:rPr>
        <w:t>Mimarlık Lisans ve Lisansüstü Eğitimi”</w:t>
      </w:r>
    </w:p>
    <w:p>
      <w:pPr>
        <w:pStyle w:val="Heading2"/>
        <w:rPr>
          <w:rFonts w:cs="Arial"/>
          <w:sz w:val="36"/>
        </w:rPr>
      </w:pPr>
      <w:r>
        <w:rPr>
          <w:rFonts w:cs="Arial"/>
          <w:sz w:val="36"/>
        </w:rPr>
        <w:t>Çalışma Grubu</w:t>
      </w:r>
    </w:p>
    <w:p>
      <w:pPr>
        <w:pStyle w:val="Normal"/>
        <w:jc w:val="center"/>
        <w:rPr>
          <w:rFonts w:cs="Arial"/>
          <w:b/>
          <w:b/>
        </w:rPr>
      </w:pPr>
      <w:r>
        <w:rPr>
          <w:rFonts w:cs="Arial"/>
          <w:b/>
        </w:rPr>
        <w:t>+</w:t>
      </w:r>
    </w:p>
    <w:p>
      <w:pPr>
        <w:pStyle w:val="Normal"/>
        <w:jc w:val="center"/>
        <w:rPr>
          <w:rFonts w:cs="Arial"/>
          <w:b/>
          <w:b/>
          <w:sz w:val="28"/>
          <w:szCs w:val="28"/>
        </w:rPr>
      </w:pPr>
      <w:r>
        <w:rPr>
          <w:rFonts w:cs="Arial"/>
          <w:b/>
          <w:sz w:val="28"/>
          <w:szCs w:val="28"/>
        </w:rPr>
        <w:t>Alt Çalışma Grupları Toplantısı</w:t>
      </w:r>
    </w:p>
    <w:p>
      <w:pPr>
        <w:pStyle w:val="Normal"/>
        <w:jc w:val="center"/>
        <w:rPr>
          <w:rFonts w:cs="Arial"/>
          <w:b/>
          <w:b/>
        </w:rPr>
      </w:pPr>
      <w:r>
        <w:rPr>
          <w:rFonts w:cs="Arial"/>
          <w:b/>
        </w:rPr>
        <w:t>“</w:t>
      </w:r>
      <w:r>
        <w:rPr>
          <w:rFonts w:cs="Arial"/>
          <w:b/>
        </w:rPr>
        <w:t>Mimarlık Eğitimi Veri Tabanı”</w:t>
      </w:r>
    </w:p>
    <w:p>
      <w:pPr>
        <w:pStyle w:val="Normal"/>
        <w:jc w:val="center"/>
        <w:rPr>
          <w:rFonts w:cs="Arial"/>
          <w:b/>
          <w:b/>
        </w:rPr>
      </w:pPr>
      <w:r>
        <w:rPr>
          <w:rFonts w:cs="Arial"/>
          <w:b/>
        </w:rPr>
        <w:t>“</w:t>
      </w:r>
      <w:r>
        <w:rPr>
          <w:rFonts w:cs="Arial"/>
          <w:b/>
        </w:rPr>
        <w:t>Gelişen Tasarım Süreç Ve Teknolojileri”</w:t>
      </w:r>
    </w:p>
    <w:p>
      <w:pPr>
        <w:pStyle w:val="Normal"/>
        <w:jc w:val="center"/>
        <w:rPr>
          <w:rFonts w:cs="Arial"/>
          <w:b/>
          <w:b/>
        </w:rPr>
      </w:pPr>
      <w:r>
        <w:rPr>
          <w:rFonts w:cs="Arial"/>
          <w:b/>
        </w:rPr>
        <w:t>“</w:t>
      </w:r>
      <w:r>
        <w:rPr>
          <w:rFonts w:cs="Arial"/>
          <w:b/>
        </w:rPr>
        <w:t>Kapsayıcı Ve Katılımcı Bir Araştırma Projesi Olarak Değişim”</w:t>
      </w:r>
    </w:p>
    <w:p>
      <w:pPr>
        <w:pStyle w:val="Normal"/>
        <w:jc w:val="center"/>
        <w:rPr>
          <w:rFonts w:cs="Arial"/>
          <w:b/>
          <w:b/>
        </w:rPr>
      </w:pPr>
      <w:r>
        <w:rPr>
          <w:rFonts w:cs="Arial"/>
          <w:b/>
        </w:rPr>
      </w:r>
    </w:p>
    <w:p>
      <w:pPr>
        <w:pStyle w:val="Normal"/>
        <w:rPr>
          <w:rFonts w:cs="Arial"/>
        </w:rPr>
      </w:pPr>
      <w:r>
        <w:rPr>
          <w:rFonts w:cs="Arial"/>
          <w:b/>
        </w:rPr>
        <w:t>Katılanlar:</w:t>
      </w:r>
      <w:r>
        <w:rPr>
          <w:rFonts w:cs="Arial"/>
        </w:rPr>
        <w:t xml:space="preserve"> Hakkı Önel (Yürütücü), Necip Mutlu, Mehmet Bozkurt, Selahattin Önür, Mine Özkâr, Emel Aközer, Nur Çağlar, Hikmet Gökmen, Nilay Coşgun, Cânâ Bilsel, Esra Fidanoğlu, Özen Eyüce, Neslihan Dostoğlu, Elvan Altan Ergut, Ayşen Ciravoğlu (Raportör), Gözde Karagöz (Raportör)</w:t>
      </w:r>
    </w:p>
    <w:p>
      <w:pPr>
        <w:pStyle w:val="Normal"/>
        <w:rPr>
          <w:rFonts w:cs="Arial"/>
        </w:rPr>
      </w:pPr>
      <w:r>
        <w:rPr>
          <w:rFonts w:cs="Arial"/>
        </w:rPr>
      </w:r>
    </w:p>
    <w:p>
      <w:pPr>
        <w:pStyle w:val="Normal"/>
        <w:rPr>
          <w:rFonts w:cs="Arial"/>
        </w:rPr>
      </w:pPr>
      <w:r>
        <w:rPr>
          <w:rFonts w:cs="Arial"/>
          <w:b/>
        </w:rPr>
        <w:t>Katılamayanlar:</w:t>
      </w:r>
      <w:r>
        <w:rPr>
          <w:rFonts w:cs="Arial"/>
        </w:rPr>
        <w:t xml:space="preserve"> Ahmet Eyüce, Almula Köksal, Can Hersek, Çetin Türkçü, Doğan Hasol, Erkut Özel, Ertan Özkan, Füsun Alioğlu, Hülya Turgut Yıldız, İhsan Bilgin, Kemal Çorapçıoğlu, Mehmet Ş. Küçükdoğu, Nur Esin, Ziya Utkutuğ, Burçin Kuz(öğrenci), Burak Pak, Gülen Çağdaş, Can Baykan, Birgül Çolakoğlu</w:t>
      </w:r>
    </w:p>
    <w:p>
      <w:pPr>
        <w:pStyle w:val="Normal"/>
        <w:rPr>
          <w:rFonts w:cs="Arial"/>
        </w:rPr>
      </w:pPr>
      <w:r>
        <w:rPr>
          <w:rFonts w:cs="Arial"/>
        </w:rPr>
      </w:r>
    </w:p>
    <w:p>
      <w:pPr>
        <w:pStyle w:val="Heading1"/>
        <w:jc w:val="center"/>
        <w:rPr>
          <w:rFonts w:cs="Arial"/>
          <w:sz w:val="28"/>
        </w:rPr>
      </w:pPr>
      <w:r>
        <w:rPr>
          <w:rFonts w:cs="Arial"/>
          <w:sz w:val="28"/>
        </w:rPr>
        <w:t>Oturum Başkanı: Hakkı ÖNEL</w:t>
      </w:r>
    </w:p>
    <w:p>
      <w:pPr>
        <w:pStyle w:val="Normal"/>
        <w:jc w:val="center"/>
        <w:rPr>
          <w:rFonts w:cs="Arial"/>
          <w:b/>
          <w:b/>
          <w:bCs/>
          <w:sz w:val="28"/>
        </w:rPr>
      </w:pPr>
      <w:r>
        <w:rPr>
          <w:rFonts w:cs="Arial"/>
          <w:b/>
          <w:bCs/>
          <w:sz w:val="28"/>
        </w:rPr>
        <w:t>17.05.2007</w:t>
      </w:r>
    </w:p>
    <w:p>
      <w:pPr>
        <w:pStyle w:val="Normal"/>
        <w:jc w:val="center"/>
        <w:rPr>
          <w:rFonts w:cs="Arial"/>
          <w:b/>
          <w:b/>
          <w:bCs/>
          <w:sz w:val="28"/>
        </w:rPr>
      </w:pPr>
      <w:r>
        <w:rPr>
          <w:rFonts w:cs="Arial"/>
          <w:b/>
          <w:bCs/>
          <w:sz w:val="28"/>
        </w:rPr>
        <w:t>----&amp;----</w:t>
      </w:r>
    </w:p>
    <w:p>
      <w:pPr>
        <w:pStyle w:val="Normal"/>
        <w:rPr>
          <w:rFonts w:cs="Arial"/>
          <w:b/>
          <w:b/>
          <w:bCs/>
          <w:sz w:val="28"/>
        </w:rPr>
      </w:pPr>
      <w:r>
        <w:rPr>
          <w:rFonts w:cs="Arial"/>
          <w:b/>
          <w:bCs/>
          <w:sz w:val="28"/>
        </w:rPr>
      </w:r>
    </w:p>
    <w:p>
      <w:pPr>
        <w:pStyle w:val="Normal"/>
        <w:jc w:val="both"/>
        <w:rPr/>
      </w:pPr>
      <w:r>
        <w:rPr>
          <w:rFonts w:cs="Arial"/>
          <w:b/>
          <w:bCs/>
        </w:rPr>
        <w:t>OTURUM BAŞKANI-</w:t>
      </w:r>
      <w:r>
        <w:rPr>
          <w:rFonts w:cs="Arial"/>
        </w:rPr>
        <w:t xml:space="preserve"> Daha önceki toplantılarda, Orta Doğu Teknik Üniversitesinde yaptığımız toplantı, İstanbul'da yaptığımız Danışma Kurulu toplantısında, lisans, lisansüstü atölye çalışmamızı üç çalışma grubuna dönüştürerek, bu kurultayın formadını oluşturmaya çalıştık. “Gelişen Tasarım Süreç ve Teknolojileri; Kapsayıcı Katılımcı Bir Tasarım Araştırma Projesi Olarak Değişim; bir de Veritabanı Oluşturma” Konusunda Çalışma Grubumuz var. </w:t>
      </w:r>
    </w:p>
    <w:p>
      <w:pPr>
        <w:pStyle w:val="Normal"/>
        <w:jc w:val="both"/>
        <w:rPr/>
      </w:pPr>
      <w:r>
        <w:rPr>
          <w:rFonts w:cs="Arial"/>
        </w:rPr>
        <w:t xml:space="preserve">Ben bu çalışma gruplarına başta yürütücüleri olmak üzere, biri Cânân, diğeri Mine, diğeri de Emel kardeşime çok teşekkür ediyorum çalışma grubuna katkı sağlayan arkadaşlarıma da şükranlarımı sunuyorum. </w:t>
      </w:r>
    </w:p>
    <w:p>
      <w:pPr>
        <w:pStyle w:val="Normal"/>
        <w:jc w:val="both"/>
        <w:rPr>
          <w:rFonts w:cs="Arial"/>
        </w:rPr>
      </w:pPr>
      <w:r>
        <w:rPr>
          <w:rFonts w:cs="Arial"/>
        </w:rPr>
        <w:t xml:space="preserve">İlgili çalışma gruplarımız geldiği noktada sunular yapacaklar. Ben oturuma başlamadan önce bildiğiniz gibi hepimiz katılamadık, ben de katılamadım. Bu kurultaylar sürecinde mimarlık topluluğu olarak hangi noktaya geldik, nerelerde uzlaştık? Özellikle Kıbrıs’ta bir toplantı yapıldı, “Kıbrıs Kurultayı” bir de “MOBBİG Toplantısı” yapıldı. Üçer gün, oraya bölüm başkanlarımız da katıldı. Ben Mehmet Bozkurt kardeşimden Kıbrıs’taki MOBBİK bölüm başkanlarımızın toplantısındaki düşüncelerini ve geldiğimiz noktayı, bir de Kıbrıs’taki kurultay çalışmalarında da bizim çalışmaların paralelinde ya da yeni bir şeyler ortaya çıktı mı? O konuda bir küçük açıklama yaparsa teşekkür ediyorum. </w:t>
      </w:r>
    </w:p>
    <w:p>
      <w:pPr>
        <w:pStyle w:val="Normal"/>
        <w:jc w:val="both"/>
        <w:rPr/>
      </w:pPr>
      <w:r>
        <w:rPr>
          <w:rFonts w:cs="Arial"/>
          <w:b/>
          <w:bCs/>
        </w:rPr>
        <w:t xml:space="preserve">MEHMET BOZKURT- </w:t>
      </w:r>
      <w:r>
        <w:rPr>
          <w:rFonts w:cs="Arial"/>
        </w:rPr>
        <w:t xml:space="preserve">Merhaba, tekrar hoş geldiniz. </w:t>
      </w:r>
    </w:p>
    <w:p>
      <w:pPr>
        <w:pStyle w:val="Normal"/>
        <w:jc w:val="both"/>
        <w:rPr>
          <w:rFonts w:cs="Arial"/>
        </w:rPr>
      </w:pPr>
      <w:r>
        <w:rPr>
          <w:rFonts w:cs="Arial"/>
        </w:rPr>
        <w:t xml:space="preserve">Mimarlık Bölüm Başkanları İletişim Grubu 24. Toplantısını Kıbrıs’ta, Lefke Üniversitesinde yaptı. Burada üç ana tema tespit edilmişti. Birincisi; mimarlık eğitiminde son gelişmeler; diğeri MİYAN, yani Mimarlık Akreditasyon Kurulunun değerlendirilmesi; diğeri Akademik Yükseltme. </w:t>
      </w:r>
    </w:p>
    <w:p>
      <w:pPr>
        <w:pStyle w:val="Normal"/>
        <w:jc w:val="both"/>
        <w:rPr>
          <w:rFonts w:cs="Arial"/>
        </w:rPr>
      </w:pPr>
      <w:r>
        <w:rPr>
          <w:rFonts w:cs="Arial"/>
        </w:rPr>
        <w:t xml:space="preserve">Toplantıda gelinen durumu şuana kadar yapılan tüm çalışmaları mimarlık eğitiminde İstanbul Teknik Üniversitesinden Nur Esin Hoca bir rapor haline getirdi, yazılı olarak da sunuşunu yaptı. “Bütün bu süreç hangi kademelerde; hangi kurullarda ve kurumlarda tartışıldı, hangi tarihlerde ve gelinen eşik nedir?” şeklinde. Bir de bir müfredat programını tartışmaya sundu, yani “4+1- 4+1+1 düzeneğinde nasıl bir içerik, nasıl bir müfredat dağılımı olur?” şeklinde. </w:t>
      </w:r>
    </w:p>
    <w:p>
      <w:pPr>
        <w:pStyle w:val="Normal"/>
        <w:jc w:val="both"/>
        <w:rPr>
          <w:rFonts w:cs="Arial"/>
        </w:rPr>
      </w:pPr>
      <w:r>
        <w:rPr>
          <w:rFonts w:cs="Arial"/>
        </w:rPr>
        <w:t xml:space="preserve">Bundan önce de şunu söylemek lazım: Avrupa Birliği Genel Sekreterliğinde Mesleki Yeterlilikler Yasasıyla ilgili uzun zamandır yapılmakta olan çalışmalar bizi biliyorsunuz aktivite etmişti ve bütün çalışmalarımızı oraya girdi olarak kullanmak üzere şekillendirmiştik. 16 Nisanda Avrupa Birliği Genel Sekreterliğinde bir toplantı yapıldı ve son toplantıydı.Gerek, MOBBİG’ten, gerekse MİDEKON’dan gelen tüm eğilimler YÖK tarafından görevlendirilen beş değerli dekanımız tarafından bizim de görüşlerimiz alınarak, Mimarlar Odasının katkısıyla Avrupa Birliği Genel Sekreterliğinde 4+1+1 düzeneğinde bir rapor yollanmıştı. Bu 4+1 şudur efendim: Dört yıl bir eğitim, akademik eğitim, mobilite nedeniyle bir yıllık artı yine akademik eğitim, daha sonra diğer bir yıl da meslek pratiği süreci. </w:t>
      </w:r>
    </w:p>
    <w:p>
      <w:pPr>
        <w:pStyle w:val="Normal"/>
        <w:jc w:val="both"/>
        <w:rPr>
          <w:rFonts w:cs="Arial"/>
        </w:rPr>
      </w:pPr>
      <w:r>
        <w:rPr>
          <w:rFonts w:cs="Arial"/>
        </w:rPr>
        <w:t xml:space="preserve">Ayrıntısına girmiyorum, çok detaylı bir konu, kabaca bilgi vermek istiyorum. Bu konuda dediğim gibi MİDEKON’un, Mimarlar Odasının ve MOBBİG’in bir şeyi vardı, dekanlar da buna itibar ettiler. Avrupa Birliği Genel Sekreterliğinde yaptığımız o toplantıda da AB Genel Sekreterliği bu konunun kendileri tarafından birebir metne aktarılacağını, aktarılan metnin de tarafımıza gönderileceğini söylediler. </w:t>
      </w:r>
    </w:p>
    <w:p>
      <w:pPr>
        <w:pStyle w:val="Normal"/>
        <w:jc w:val="both"/>
        <w:rPr>
          <w:rFonts w:cs="Arial"/>
        </w:rPr>
      </w:pPr>
      <w:r>
        <w:rPr>
          <w:rFonts w:cs="Arial"/>
        </w:rPr>
        <w:t xml:space="preserve">Avrupa Birliği Genel Sekreterliğindeki çalıma bu aşamada bitiyor, çalışma bundan sonra Parlamentoya gönderilmek üzere Çalışma Bakanlığına geçiyor, Çalışma Bakanlığı da “Mesleki Yeterlilikler Kurumu” diye bir kurum kuruldu, bu kurum bu yasayı Parlamentoya sunmak üzere hazırlayacak. </w:t>
      </w:r>
    </w:p>
    <w:p>
      <w:pPr>
        <w:pStyle w:val="Normal"/>
        <w:jc w:val="both"/>
        <w:rPr>
          <w:rFonts w:cs="Arial"/>
        </w:rPr>
      </w:pPr>
      <w:r>
        <w:rPr>
          <w:rFonts w:cs="Arial"/>
        </w:rPr>
        <w:t>Nur Hocam da bu bağlamda raporunu sunmuştu. Üzerinde ufak tefek ayrıntı, tartışmalar oldu, ama müfredat programına maalesef girilemedi. Nedenini çok bilmiyorum, ortam müsait değildi ya da tartışma zemini yoktu. Daha sonra mimarlık akreditasyonuyla ilgili biz biliyorsunuz çalışmamızı, ben de kurul üyesiyim, bitirdik.bunları dokümanlar haline getirdik, bastırdık ve akreditasyona hazır olduğumuzu kamuoyuna deklere ettik; mimarlık bölümlerine deklere ettik. Bu anlamda son tartışmaları yapmak üzere Necati İnceoğlu Hocamızla, Orhan Hacıhasanoğlu Hocamız tekrar MOBBİG üyelerine bir sunuş yaptılar. Genelde olumlu karşılandı, bu arada bir haber de vermek gerekiyorsa, ilk akreditasyon talebi Anadolu Üniversitesi Mimarlık Bölümünden geldi. Hazırlık süreci başladı, zamanlama, takvimleme yapılıyor. İlk denetlemeyi, ilk uygulamayı Anadolu Üniversitesinde gerçekleştirecek bu kurul.</w:t>
      </w:r>
    </w:p>
    <w:p>
      <w:pPr>
        <w:pStyle w:val="Normal"/>
        <w:jc w:val="both"/>
        <w:rPr>
          <w:rFonts w:cs="Arial"/>
        </w:rPr>
      </w:pPr>
      <w:r>
        <w:rPr>
          <w:rFonts w:cs="Arial"/>
        </w:rPr>
        <w:t xml:space="preserve">Akademik yükseltme üçüncü konumuzdu MOBBİG’te. Zafer Ertürk Hocamız bir-iki akademisyen arkadaşıyla -isimlerini zikredemiyorum, unuttuğum için, burada hemen not aldım- hazırladığı bir akademik yükseltme modelini sundu. Yapılan tartışmalar neticesinde henüz olgunlaşmadığı kanaati hasıl oldu. Bu olgunlaşmanın geliştirilmesi üzerine yeni görevlendirme yapıldı. Zannediyorum, önümüzdeki 25. toplantıya böyle bir hazırlıkla gelinecek. </w:t>
      </w:r>
    </w:p>
    <w:p>
      <w:pPr>
        <w:pStyle w:val="Normal"/>
        <w:jc w:val="both"/>
        <w:rPr>
          <w:rFonts w:cs="Arial"/>
        </w:rPr>
      </w:pPr>
      <w:r>
        <w:rPr>
          <w:rFonts w:cs="Arial"/>
        </w:rPr>
        <w:t xml:space="preserve">Üç gün süren, aslına bakarsanız, turistik tarafını da koyarsanız, beş gün cumartesinden başlayıp, çarşamba gecesine kadar süren bir eylemdi. Bu arada şunu da ifade etmeden geçemeyeceğim. Etkilendim, Orta Doğu Teknik Üniversitesi çok güzel bir kampus yapmış Kıbrıs’ta, gerçekten mükemmel. Kıbrıs’taki bütün üniversitenin üstüne çıkmış, eğitimi de muhtemelen öyledir. Zaten, Türkiye Cumhuriyeti Devleti tarafından görevlendirme yapılmış bu üniversitenin açılışı, Orta Doğu’da, gerçekten güzel bur kampus olmuş. Dört beş fazlı, ilk etabı üç binlik bir faz, oldukça olgunlaşmış bir kampus. </w:t>
      </w:r>
    </w:p>
    <w:p>
      <w:pPr>
        <w:pStyle w:val="Normal"/>
        <w:jc w:val="both"/>
        <w:rPr>
          <w:rFonts w:cs="Arial"/>
        </w:rPr>
      </w:pPr>
      <w:r>
        <w:rPr>
          <w:rFonts w:cs="Arial"/>
        </w:rPr>
        <w:t xml:space="preserve">Eğitim Kurultayı iki gün sürdü Kıbrıs’ta, ilk defa yapıldı. Onların bir özelliği var, bizden farklı kanunları çıkmış vaziyette. Kanunu bağlı ikincil bir mevzuatın yönetmelik ve tüzüklerin hazırlanması gerekiyor ki, uygulamaya geçebilsinler. Örneğin, kanunda Kayıt Kabul Kurulu var. Mesleğe girişi onlar veriyor. Dolayısıyla, bunun yönetmeliğinin hazırlanması esastı. Beş atölye vardı, lisans, lisansüstü atölyesi. Diğer disiplinlerle olan ilişkiler, Avrupa Birliği GATS sürecinin yansımaları, meslek pratiği, mesleğe kabul. </w:t>
      </w:r>
    </w:p>
    <w:p>
      <w:pPr>
        <w:pStyle w:val="Normal"/>
        <w:jc w:val="both"/>
        <w:rPr>
          <w:rFonts w:cs="Arial"/>
        </w:rPr>
      </w:pPr>
      <w:r>
        <w:rPr>
          <w:rFonts w:cs="Arial"/>
        </w:rPr>
        <w:t xml:space="preserve">Kısaca onlar uluslararası alandan bize göre daha çabuk etkileniyorlar, çünkü okullarının kabulüyle ilgili yasal prosedüründe belli boşluklar var. Belki akademisyen olduğunuz için hepiniz sorunu biliyorsunuz. Avrupa Okullar Birliğine akredite olmuşlar, ama hükümeti tanınmadığı için onların ciddi zafiyetleri var. Bu akreditasyon meselesi de onlar için çok önem arz ediyor. Keza, yine uluslararası alandaki denklik meseleleri çok önem arz ediyor. Bu nedenle, uluslararası belgelere de biraz daha itibar ederek, modellemelerini farklı noktaya getirmeye çalışmışlar, ama biz onlara şunu ifade ettik: “Siz gerek Türkiye’yle, gerek Avrupa Birliğine eşdeğer bir model yaratmak zorundasınız. Çünkü, her ikisiyle de iç içe yaşıyorsunuz, bu anlamda lütfen Türkiye'de gelişen bu 4+1+1 modeline itibar ediniz, aksi takdirde bu sefer Türkiye'yle de ilgili; en aktif ilişki doğurduğunuz Türkiye'yle ilgili de belli sorunlarınız çıkacak” dedik. </w:t>
      </w:r>
    </w:p>
    <w:p>
      <w:pPr>
        <w:pStyle w:val="Normal"/>
        <w:jc w:val="both"/>
        <w:rPr>
          <w:rFonts w:cs="Arial"/>
        </w:rPr>
      </w:pPr>
      <w:r>
        <w:rPr>
          <w:rFonts w:cs="Arial"/>
        </w:rPr>
        <w:t xml:space="preserve">Muhtemel ki, buna itibar edecekler, yani 4+1+1 modellemesini. Bu meslek pratiğini uluslararası belgeler “îki yıl” diye ifade ettiği için, onlar da “bu iki yılı yapalım” diyorlar, ama olanaklar çok zor. 800 civarında mimar var Kıbrıs'ta. Beş okul var, sürekli mimar üretiyor, yani öyle bir meslek pratiği falan yapmak çok güç. Alt detayları var, diğer disiplinleri şöyle ele almışlar. Diğer disiplinlerin uygulama alanıyla ilgili değil de, “akademik eğitimiyle ilgili çözümlemelere müşterek dersler nasıl olur, atölyeler daha rantabl nasıl kullanılır, hoca kadroları daha rantabl nasıl kullanılır?” üzerine tezler yaratmışlar ve o olgunlaşmış bir çalışmaydı, itibar edeceklerini düşünüyorum, yani akademik hayattaki insanları. </w:t>
      </w:r>
    </w:p>
    <w:p>
      <w:pPr>
        <w:pStyle w:val="Normal"/>
        <w:jc w:val="both"/>
        <w:rPr>
          <w:rFonts w:cs="Arial"/>
        </w:rPr>
      </w:pPr>
      <w:r>
        <w:rPr>
          <w:rFonts w:cs="Arial"/>
        </w:rPr>
        <w:t xml:space="preserve">Avrupa Birliği GATS süreciyle ilgili bizim de katkılarımız olmuştu, iyi bir rapor çıkmış, ama daha soyut kavramlar, yan izleme anlamında, girdi anlamında. Tabii, Meslek Pratiği ve Mesleğe Kabul Kurulu meselesini kanundan kaynaklandığı için ve temmuz ayı itibariyle de uygulamaya geçecekleri için, çok daha sağlam etüt etmek zorunluluğu vardı. Ete kemiğe büründürmeleri gerekiyordu. En temel kavram olarak şunu koymayı düşünüyorlar. Henüz yönetmelik şekline gelmemiş, ama ilke kararı herhalde öyle çıktı. Bu UIA, UNESCO’nun eğitim şartını da göz önüne alarak, akredite edilmiş bir okuldan mezuniyet şartını getirmeyi düşünüyorlar, bu tabii çok önemli bir eşik. Yapabilirler, yapamazlar, benim kendilerine uyarım şu oldu: Söz aldım, konuştum, “bir kere okullar, beş okul kendi arasında bir otursun, konuşsun bunu” dedim. Çünkü, burada meselenin siyasi boyutları da var. Ne türden? Ada ekonomisi eğitim üzerinden gidiyor. Yani, siz orada bu akreditasyon koşulunu elek olarak kullandığınızda, hepinizin takdirine sunuyorum. Biliyorsunuz, muhtemelen oradaki okulların zafiyetleri var. Akredite olabilirler mi, olamazlar mı? Dolayısıyla, bunu iyi hesaplamaları gerekiyor. Temmuz ayı itibariyle bu yönetmeliği uygulamaya koyacaklar, unvanının da yetkinin kullanılmasını meslek odası tarafından verilecek. </w:t>
      </w:r>
    </w:p>
    <w:p>
      <w:pPr>
        <w:pStyle w:val="Normal"/>
        <w:jc w:val="both"/>
        <w:rPr>
          <w:rFonts w:cs="Arial"/>
        </w:rPr>
      </w:pPr>
      <w:r>
        <w:rPr>
          <w:rFonts w:cs="Arial"/>
        </w:rPr>
        <w:t xml:space="preserve">Orada konuk konuşmacı olarak Nur Hanım eğitim ve lisans, lisansüstü üzerine bir konuşma yaptı, benden de spot bir konuşma istediler. Ben de AB-GATS süreçleri, uluslararası ilişkiler bağlamında bir konuşma yaptım. Çok kısa zamanda iyi hazırlanılmış bir kurultaydı. Zannediyorum, sonuçları basılacak zaten, sizlerle de paylaşacağız, elinize geçecektir. Bizim açımızdan da biz bu eğitimdeki süre ve meslek pratiği sürelerinin uyumlu hale getirilmesi konusundaki uyarılarımızı yaptık, muhtemelen de öyle gelişecektir. </w:t>
      </w:r>
    </w:p>
    <w:p>
      <w:pPr>
        <w:pStyle w:val="Normal"/>
        <w:jc w:val="both"/>
        <w:rPr>
          <w:rFonts w:cs="Arial"/>
        </w:rPr>
      </w:pPr>
      <w:r>
        <w:rPr>
          <w:rFonts w:cs="Arial"/>
        </w:rPr>
        <w:t xml:space="preserve">Aklımda kalanlar bunlar, muhtemelen çok ayrıntılı meseleler var. Yaklaşık bir hafta süren bir dönemdi. Kıbrıs'ta yorulduk, gezdik, yorulduk. Onlar bu meslek pratiği sürecisini iki yıl olarak düşünüyorlar, çünkü şundan dolayı, yani o modellemede bizim modele uyduracaklar sonuçta. İki yılda şöyle ısrar ettiler: Özellikle, Doğu Akdeniz’den ısrar oldu. “Uluslararası belgeler iki yıl, niye biz bir yıl yapalım?” noktasında. Meslek pratiği için, “şartlar elvermiyor, yani şu anda siz Kıbrıs'ta 800 tane adam, beş tane okul mezun veriyor, nasıl yapacaksınız bu işi zor? dedik. Ama illaki koşul olarak Avrupa Birliği de bunu dayatacaksa, bakılabilir. </w:t>
      </w:r>
    </w:p>
    <w:p>
      <w:pPr>
        <w:pStyle w:val="Normal"/>
        <w:jc w:val="both"/>
        <w:rPr/>
      </w:pPr>
      <w:r>
        <w:rPr>
          <w:rFonts w:cs="Arial"/>
          <w:b/>
          <w:bCs/>
        </w:rPr>
        <w:t xml:space="preserve">NECİP MUTLU- </w:t>
      </w:r>
      <w:r>
        <w:rPr>
          <w:rFonts w:cs="Arial"/>
        </w:rPr>
        <w:t xml:space="preserve">En önemli kısmı aslında meslek pratiğini iki yıl yapıp, üstüne de sınav öneriyorlar. Onların sınavları kendi yasalarında var aynı zamanda. Yani, yasada da sınav olarak geçmiş. Geçen sene Parlamentodan geçen yasalarını da sınav olarak geçmiş, biz de “bu sıkıntı yaratır” dedik. Bir kere denkliklerde sıkıntı yaratır, çünkü sizin mimarlarınız Türkiye'de iş yapıyor, Türkiye’dekiler burada iş yapıyor, buralarda büyük sorun yaşayabilirsiniz. Uluslararası süreçte de mesleki yeterliliklerde öyle bir kriteri geçirme şansınız çok fazla yok. Ama yasalarına geçtiği için, yasaya uygun şekilde yönetmeliklerini de o şekilde tanımlamayı düşünüyorlar. Eğitime de bizim modeli uydurmaya çalışacaklar. Yani, onu zaten altı çizildi 4+1 olabilir gibi, bir de özellikle meslek pratiği konusu söylediler. Kıbrıs'ta diğer ülkelerdeki öğrenciler okuyorlar, yani onlara bir kere unvan verme konusu var. Daha çok İranlı öğrenci var, çok fazla miktarda İranlı, İranlılara mimar unvanı veriyorlar, ama Kıbrıslı Türklere ve onlara unvansız olarak mezun ediyorlar, öyle ikili bir kategori de eğitimde oluşturmuşlar, çünkü onu da kaçırmak istemiyorlar, yani uluslararası İranlı öğrenci ülkesine gittiği zaman, o unvanla iş yapabilsin anlamında, böyle bir karmaşık yapı tanımlamaya çalışıyorlar. </w:t>
      </w:r>
    </w:p>
    <w:p>
      <w:pPr>
        <w:pStyle w:val="Normal"/>
        <w:jc w:val="both"/>
        <w:rPr>
          <w:rFonts w:cs="Arial"/>
        </w:rPr>
      </w:pPr>
      <w:r>
        <w:rPr>
          <w:rFonts w:cs="Arial"/>
        </w:rPr>
        <w:t xml:space="preserve">Eğitimi bitirdiği zaman, bizim YÖK’ün açıklamasına göre, “lisans eğitimi tamamlamıştır” diyor. Ama onlar da, Kıbrıslılara bunu yazıyor, İranlılara “mimar unvanı almaya hak kazanmıştır” diye yazıyor. O başka bir kriter, çünkü Türkiye'de İranlıların mimarlık yapmalarıyla ilgili koşul, Çalıma Bakanlığı, artı bizim denkliklerle ilgili bir şey. O direkt yapabilme koşulu gibi olmuyor. Yabancı uyrukluların çalışma koşulları farklı. </w:t>
      </w:r>
    </w:p>
    <w:p>
      <w:pPr>
        <w:pStyle w:val="Normal"/>
        <w:jc w:val="both"/>
        <w:rPr/>
      </w:pPr>
      <w:r>
        <w:rPr>
          <w:rFonts w:cs="Arial"/>
          <w:b/>
          <w:bCs/>
        </w:rPr>
        <w:t xml:space="preserve">MEHMET BOZKURT- </w:t>
      </w:r>
      <w:r>
        <w:rPr>
          <w:rFonts w:cs="Arial"/>
        </w:rPr>
        <w:t>Ben bir sözcük daha söylemek istiyorum: Bu, MİYAK’la ilgili bir açılım olsun diye Lefke Üniversitesi, RİBA’nın İngiltere’den akreditasyon müdürünü davet etmişti, o da geldi bir sunuş yaptı. Bu sizler için önemli bir şey olabilir. Bizimkine benzer bir durum, uygulamada farklı bir şey yok, ama iki tane konunun okullara koşul olarak artık konulacağını ve akreditasyonda bunların istenileceğini, çevre ve enerji sakınımının artık koşul olarak getirileceğini, müfredatlarda bunların işlenmesi gerektiğini RİBA’nın koşul olarak koyacağını söyledi. Çevre ve enerji sakınımı.</w:t>
      </w:r>
    </w:p>
    <w:p>
      <w:pPr>
        <w:pStyle w:val="Normal"/>
        <w:jc w:val="both"/>
        <w:rPr/>
      </w:pPr>
      <w:r>
        <w:rPr>
          <w:rFonts w:cs="Arial"/>
          <w:b/>
          <w:bCs/>
        </w:rPr>
        <w:t>OTURUM BAŞKANI-</w:t>
      </w:r>
      <w:r>
        <w:rPr>
          <w:rFonts w:cs="Arial"/>
        </w:rPr>
        <w:t xml:space="preserve"> Çok teşekkür ederim. </w:t>
      </w:r>
    </w:p>
    <w:p>
      <w:pPr>
        <w:pStyle w:val="Normal"/>
        <w:jc w:val="both"/>
        <w:rPr>
          <w:rFonts w:cs="Arial"/>
        </w:rPr>
      </w:pPr>
      <w:r>
        <w:rPr>
          <w:rFonts w:cs="Arial"/>
        </w:rPr>
        <w:t xml:space="preserve">4. Kurultaya çok az bir süre kala, hazırlık süresince gerçekten ülkemizde mimarlık topluluğu adına 2000 yılından bu yana yaptığımız yedi yıllık çalışmalar sürecinde geldiğimiz nokta önemli bir nokta. Mimarlık topluluğu içinde öğrencilerimiz dahil, önemli bir ölçüde uzlaşı sağlandı. Bazı küçük noktalarda farklı görüşler de olsa. </w:t>
      </w:r>
    </w:p>
    <w:p>
      <w:pPr>
        <w:pStyle w:val="Normal"/>
        <w:jc w:val="both"/>
        <w:rPr>
          <w:rFonts w:cs="Arial"/>
        </w:rPr>
      </w:pPr>
      <w:r>
        <w:rPr>
          <w:rFonts w:eastAsia="Arial" w:cs="Arial"/>
        </w:rPr>
        <w:t xml:space="preserve"> </w:t>
      </w:r>
      <w:r>
        <w:rPr>
          <w:rFonts w:cs="Arial"/>
        </w:rPr>
        <w:t xml:space="preserve">Yola çıktığımız zaman, şu günde kazanımlar açısından en önemli konu mimarlıkta eğitimden meslek uygulamasına değin, bir kalite güvence sistemimizin ulusal ölçekte olmaması ve özellikle kurumsal altyapımız eksikti, bunlar bu süreç içerisinde tamamlandı. Az önce arkadaşlarımızın da bahsettiği gibi, ulusal akreditasyon sistemini mimarlıkta kurduk ve Eskişehir Üniversitesi müracaatını yaptı, bütün bölüm başkanlarımıza kriterlerimizi belirledik, ben de bildiğiniz gibi onun üyesiyim. </w:t>
      </w:r>
    </w:p>
    <w:p>
      <w:pPr>
        <w:pStyle w:val="Normal"/>
        <w:jc w:val="both"/>
        <w:rPr>
          <w:rFonts w:cs="Arial"/>
        </w:rPr>
      </w:pPr>
      <w:r>
        <w:rPr>
          <w:rFonts w:cs="Arial"/>
        </w:rPr>
        <w:t xml:space="preserve">Burada Avrupa Mimarlık Okullarının ve UIA’nın koyduğu 11 mimarlık eğitimi kriterinin yanında, özellikle lisans eğitiminden sonra birçok mezunlarımızın Amerika'da da yükseklisans yapmaları göz önünde bulunarak, kriterlerimizi NAAP’da uygun bir biçimde, daha ayrıntılı bir biçimde oluşturduk. Bu 2010 yılına kadar geçiş süreci olduğuna göre, hedefimiz 2010 yılı olduğuna göre, bölüm başkanlarımızın az önce arkadaşlarımızın söylediği ve büyük bir biçimde uzlaştığımız, bölüm başkanlarımızla da uzlaştığımız konu dört yıl lisans, onun üzerine iki yıllık bir eğitim daha, bu eğitimin bir yılı üniversitelerde ikinci aşama tezsiz yükseklisans programı en az derinlemesine bilgi, en az bir yılda mesleki deneyim kazanma. </w:t>
      </w:r>
    </w:p>
    <w:p>
      <w:pPr>
        <w:pStyle w:val="Normal"/>
        <w:jc w:val="both"/>
        <w:rPr>
          <w:rFonts w:cs="Arial"/>
        </w:rPr>
      </w:pPr>
      <w:r>
        <w:rPr>
          <w:rFonts w:cs="Arial"/>
        </w:rPr>
        <w:t xml:space="preserve">Bu az önce de arkadaşlarımın ve Kıbrıs’taki kurultayda da ele alındığı gibi, UIA iki yıllık bir diplomadan sonra, iki yıllık mesleki deneyimi öngördüğüne göre buna dayatmıyor. Bazı ülkelerde de yok olduğunu görüyoruz. Bu 2010 yılına kadar bir taraftan yapmamız gereken eğitimciler olarak, hepimiz eğitimciyiz. Lisans ve lisansüstü eğitimlerimizi kendi üniversiter kimliğimizi koruyarak ve özgünlüğünü koruyarak eğitim modellerimize bir bütünsel içinde yeniden ele almaklımız gerekiyor. Zira, sadece lisans eğitiminden sonra kurumlarımızın akredite olması mümkün görülmüyor. </w:t>
      </w:r>
    </w:p>
    <w:p>
      <w:pPr>
        <w:pStyle w:val="Normal"/>
        <w:jc w:val="both"/>
        <w:rPr>
          <w:rFonts w:cs="Arial"/>
        </w:rPr>
      </w:pPr>
      <w:r>
        <w:rPr>
          <w:rFonts w:cs="Arial"/>
        </w:rPr>
        <w:t xml:space="preserve">Bazı kurumlarımızda sadece yükseklisans eğitimi veriyor ya da bundan böyle verecek. Onlar da özellikle ikinci aşama eğitimde mobiliteyi esas aldığımıza göre lisansta da bunu gözeteceğiz, ama ikinci aşama eğitimde bir başka kurumda eğitim görmüşleri bir başka kurumda derinlemesine eğitim görmeyi hedefliyoruz bu sistematik içerisinde. Değişik kurumlardan gelen, farklı kulvarlardan gelen lisans eğitimi almış adaylara, meslek adaylarına ki, bunların unvanları da yok. Bunlara değişik kulvarlardan nasıl bir eğitim programı vereceğiz, nasıl eğitim paketçikleri vereceğiz? Buna hazırlıklı olmamız lazım. </w:t>
      </w:r>
    </w:p>
    <w:p>
      <w:pPr>
        <w:pStyle w:val="Normal"/>
        <w:jc w:val="both"/>
        <w:rPr>
          <w:rFonts w:cs="Arial"/>
        </w:rPr>
      </w:pPr>
      <w:r>
        <w:rPr>
          <w:rFonts w:cs="Arial"/>
        </w:rPr>
        <w:t xml:space="preserve">4. Kurultayın ve 4. Kurultaydan sonraki bölüm başkanlarımızın hazırlık süreci bu. Birinci önemli gördüğüm konu, husus bu, akreditasyon açısından. </w:t>
      </w:r>
    </w:p>
    <w:p>
      <w:pPr>
        <w:pStyle w:val="Normal"/>
        <w:jc w:val="both"/>
        <w:rPr>
          <w:rFonts w:cs="Arial"/>
        </w:rPr>
      </w:pPr>
      <w:r>
        <w:rPr>
          <w:rFonts w:cs="Arial"/>
        </w:rPr>
        <w:t>İkinci önemli gördüğüm konu; 52 haftalık mesleki deneyimin yeterli olmayacağı hareketten, bu hareketten yola çıkarak, özellikle staj komisyonlarımızı meslek odaları ve diğer sektörlerle, mimarlık topluluğu içinde bulunan diğer yapı sektöründeki temsilcilerle beraber organik bağ içinde kurup, eğitim süresi içerisindeki meslek pratiğini de bir başka sistematiğe oturtup, bir tanınan, akran olan bir sistematiğe oturtmamız lazım. Burada da Odanın içinde kurulacak meslek pratiği komisyonlarıyla, eğitim kurumları içinde oluşturduğumuz meslek komitelerini çok sıkı bir bağ içinde oluşturmamız gerekir. Böylece dışa açılma, akran olmada biz eğitim süresi aynen Amerika'da olduğu gibi, eğitim süresi ve eğitimi süresinden sonra yapılan stajları da bir bütünsellik içinde meslek deneyimini bu bağlamla yeniden bir sistematiğe oturtmamız gerekiyor. Bölüm başkanlarımıza ve dekanlarımıza bu konuda çok önemli görevler düşüyor.</w:t>
      </w:r>
    </w:p>
    <w:p>
      <w:pPr>
        <w:pStyle w:val="Normal"/>
        <w:jc w:val="both"/>
        <w:rPr>
          <w:rFonts w:cs="Arial"/>
        </w:rPr>
      </w:pPr>
      <w:r>
        <w:rPr>
          <w:rFonts w:cs="Arial"/>
        </w:rPr>
        <w:t xml:space="preserve">Bu bağlamda MİAK olarak koyduğumuz kriterler söylediğim gibi Avrupa Birliği, AB eğitim kriterleri NAAP eğitim kriterleri, 35 eğitim kriteri belirledik. Bu bağlamda, özellikle ben Kıbrıs’taki toplantıya katılamadım, ama bölüm başkanlarını tanıyorum ve temas halindeyim. Büyük bir telaş var, hemen ilk fırsatta MİAK’a müracaat edip, akredite olma. Hazırlıklı olmadan MİAK’a müracaat etmeyelim kanaatini taşıyorum. Kuramların hedefi ulusal akreditasyona hazır olduğu zaman, hazırlık hissettikleri zaman müracaat etsinler. Bu konuda danışmanlık yapalım. Az önce Mehmet’le de konuşuyordum, Orhan Hocayla da konuşuyordum. Kurumlar bu konularda uzman arkadaşlarımız var. Bölüm başkanlarımız hazır olduğunu hissettikleri zaman ya da hazırlanmaya başladığı zaman, biz MİAK olarak gerekli danışmanlık hizmetlerini vermeye hazırız. Kendi içimizde hazırlanalım. Bunu belli bir sistematiğe oturtalım. Güvenilir, saydam, ahlâklı bir sistematiğe oturtalım. </w:t>
      </w:r>
    </w:p>
    <w:p>
      <w:pPr>
        <w:pStyle w:val="Normal"/>
        <w:jc w:val="both"/>
        <w:rPr>
          <w:rFonts w:cs="Arial"/>
        </w:rPr>
      </w:pPr>
      <w:r>
        <w:rPr>
          <w:rFonts w:cs="Arial"/>
        </w:rPr>
        <w:t xml:space="preserve">MİAK olarak iki işlemi de yapamadık, süratle yapmamız lazım. Bir taraftan akreditasyon sistemini eğitimi kurumlarına açarken web çalışma takımlarımızı da oluşturduk. Bu hazırlığımızı bitirdik, açıldık. İki adım daha atmamız lazım, onun hazırlığı içindeyiz. Birincisi, YÖK’ün bahsedilen yönetmeliğinden yola çıkarak, MİAK’ı YÖK’ün tanıdığı bir sertifikalı ulusal bir akreditasyon sistemi olarak, sertifikalı bir kurum ahaline dönüştürmemiz lazım. YÖK’e müracaatımız bu tanıtma çabaları içindeyiz. </w:t>
      </w:r>
    </w:p>
    <w:p>
      <w:pPr>
        <w:pStyle w:val="Normal"/>
        <w:jc w:val="both"/>
        <w:rPr>
          <w:rFonts w:cs="Arial"/>
        </w:rPr>
      </w:pPr>
      <w:r>
        <w:rPr>
          <w:rFonts w:cs="Arial"/>
        </w:rPr>
        <w:t xml:space="preserve">İkinci adım, bu YÖK tarafından tanınan bir kurum olur olmaz, çalışmaya başladığımız zaman, birkaç akreditasyon çalışmasından sonra, uluslararası bir akreditasyon kuruluşuyla akran olacak bir bağlantıyı da kurmamız lazım. İki tane adımımız var. Bu adımı da en geç bir yıl içinde biz MİAK olarak gerçekleştirmeyi düşünüyoruz. Bu açıklamaları da belirttikten sonra, kasım ayında yapacağımız 4. Kurultayımızdan sonra, 2007 tamamlanıyor. Hissettiğimiz kadarıyla Mesleki Yeterliliklerin Tanınması hakkındaki Kanun, Odamızın hazırladığı mimarlık politikaları ve Meslek Yasamızın da bu seçimlerden sonra bir gece yarısı yasalaşacağı kanaatini taşıyoruz; en azından onu seziyoruz. </w:t>
      </w:r>
    </w:p>
    <w:p>
      <w:pPr>
        <w:pStyle w:val="Normal"/>
        <w:jc w:val="both"/>
        <w:rPr>
          <w:rFonts w:cs="Arial"/>
        </w:rPr>
      </w:pPr>
      <w:r>
        <w:rPr>
          <w:rFonts w:cs="Arial"/>
        </w:rPr>
        <w:t xml:space="preserve">Bu doğrultuda gerek meslek odamızın, gerekse biz akademisyenlerin bundan sonraki Meclisin oluşumundan sonra, Meclis içinde sıkı bir çalışma yapıp, Mesleki Yeterliliklerin Tanınması hakkındaki Kanuna yedi yıldır koyduğumuz yasa maddelerini sulandırmadan, bu doğrultuda çıkması, ülke çıkarları doğrultusunda, meslek çıkarlarımız doğrultusunda çıkması için ciddi bir çabayı sürdürmemiz lazım, inandırıcı olmamız lazım. Başta mimar milletvekilleriyle beraber, diğer tanıdığımız Parlamento içerisinde bunu iyi tanıtmamız lazım, brifinglerle ve benzeri çalışmalarla beraber. Bunu da son derece önemli görüyorum. Mimarlar Odasına görev düştüğü gibi, hepimize de görev düşüyor. </w:t>
      </w:r>
    </w:p>
    <w:p>
      <w:pPr>
        <w:pStyle w:val="Normal"/>
        <w:jc w:val="both"/>
        <w:rPr>
          <w:rFonts w:cs="Arial"/>
        </w:rPr>
      </w:pPr>
      <w:r>
        <w:rPr>
          <w:rFonts w:cs="Arial"/>
        </w:rPr>
        <w:t xml:space="preserve">Neslihan Hocam sizin bir sözünüz vardı. </w:t>
      </w:r>
    </w:p>
    <w:p>
      <w:pPr>
        <w:pStyle w:val="Normal"/>
        <w:jc w:val="both"/>
        <w:rPr/>
      </w:pPr>
      <w:r>
        <w:rPr>
          <w:rFonts w:cs="Arial"/>
          <w:b/>
          <w:bCs/>
        </w:rPr>
        <w:t xml:space="preserve">NESLİHAN DOSTOĞLU- </w:t>
      </w:r>
      <w:r>
        <w:rPr>
          <w:rFonts w:cs="Arial"/>
        </w:rPr>
        <w:t xml:space="preserve">4+1+1 formülündeki ara birle ilgili ben bir soru sormak istiyorum. Bu artı biri her okul yaptırabilecek mi, yoksa belirli okullara mı yönlendirme olacak? Bir de şu anda uygulama, bu tezsiz yükseklisans programını uygulamakta olan ve bir süredir öğrenci kabul eden İstanbul Teknik Üniversitesi, Bilgi Üniversitesi var, bu işi epeydir başlatan ve sürdüren. Ama onların programları iki yıllık programlar. Yurtdışına baktığımızda da, aslında Amerika özelinde dört senelik bir eğitimden sonra, iki senelik tezsiz yükseklisans programları oluyor. Ancak, beş yıllık bir lisans programı okuyan öğrenciler Amerika'da bir yıl tezsiz yükseklisans yapma şartına sahip olabiliyorlar. Dolayısıyla, bu sistem nasıl oturacak? Onu biraz açarsanız sevinirim Hocam. </w:t>
      </w:r>
    </w:p>
    <w:p>
      <w:pPr>
        <w:pStyle w:val="Normal"/>
        <w:jc w:val="both"/>
        <w:rPr/>
      </w:pPr>
      <w:r>
        <w:rPr>
          <w:rFonts w:cs="Arial"/>
          <w:b/>
          <w:bCs/>
        </w:rPr>
        <w:t>OTURUM BAŞKANI-</w:t>
      </w:r>
      <w:r>
        <w:rPr>
          <w:rFonts w:cs="Arial"/>
        </w:rPr>
        <w:t xml:space="preserve"> Teşekkür ederim. </w:t>
      </w:r>
    </w:p>
    <w:p>
      <w:pPr>
        <w:pStyle w:val="Normal"/>
        <w:jc w:val="both"/>
        <w:rPr>
          <w:rFonts w:cs="Arial"/>
        </w:rPr>
      </w:pPr>
      <w:r>
        <w:rPr>
          <w:rFonts w:cs="Arial"/>
        </w:rPr>
        <w:t>Başka soru var mı?</w:t>
      </w:r>
    </w:p>
    <w:p>
      <w:pPr>
        <w:pStyle w:val="Normal"/>
        <w:jc w:val="both"/>
        <w:rPr/>
      </w:pPr>
      <w:r>
        <w:rPr>
          <w:rFonts w:cs="Arial"/>
          <w:b/>
          <w:bCs/>
        </w:rPr>
        <w:t xml:space="preserve">AYŞEN CİRAVOĞLU- </w:t>
      </w:r>
      <w:r>
        <w:rPr>
          <w:rFonts w:cs="Arial"/>
        </w:rPr>
        <w:t xml:space="preserve">Anladığım kadarıyla lisansüstü programlar olabilir. Onu sanki uyum yapan bir model gibi. Bunun bizim mimarlık eğitimiyle ilgili nasıl bir şeyi var, onu pek doğrusu anlayabilmiş değilim. Bir de bu 4+1 diğer artı biri zaten okullar üniversiteye doğrudan ilişkisi olmayan bir şey. 4+1+1 bir de şu olabilir: Belki beş yılı bitiren mimarlık adayı olan kimse bir yıllık başka bir konuda mastır yapma şansı varsa, onu yapıyor olabilir. O konu tam belirli değil benim kafamda doğrusu. Toplantıda bulunmadığım için tam bilemiyorum. </w:t>
      </w:r>
    </w:p>
    <w:p>
      <w:pPr>
        <w:pStyle w:val="Normal"/>
        <w:jc w:val="both"/>
        <w:rPr/>
      </w:pPr>
      <w:r>
        <w:rPr>
          <w:rFonts w:cs="Arial"/>
          <w:b/>
          <w:bCs/>
        </w:rPr>
        <w:t xml:space="preserve">NECİP MUTLU- </w:t>
      </w:r>
      <w:r>
        <w:rPr>
          <w:rFonts w:cs="Arial"/>
        </w:rPr>
        <w:t xml:space="preserve">Ben o MİDEKON’un komisyonuna katılmıştım, ODTÜ’deki toplantıya; YÖK’teki toplantıya da katılmıştım ve Avrupa Birliği Genel Sekreterliğine de katılmıştım. Şimdi, orada yazılı metin aynen şöyle geçiyor: “Dört yılı kesintisiz olmak üzere, en az beş yıl diye geçiyor, ibare tam olarak böyle geçiyor. Yani, buradaki amaç aslında beş yıl, dört yıl değil. Dört yıldan sonra öğrenci isterse, devam etmek istemezse, bir ara formül olarak öneriliyor, bir de başka branşlara geçmek açısından da kullanılabilir anlamında. Tabii ki buradaki yaklaşım Mimarlar Odasının geçmişten beri düşüncesi kesintisiz beş yıl modeliyle sürdürmek. Biz bunu UIA, ACE kurallarında da açık açık geçen bir bölgedir, ama bu maalesef özellikle kademeli sistemin Türkiye'de yerleştiği üzerine bir gelenek olduğunu, o yüzden aynı sistemin devam etmesi anlayışıyla sürdürülmüş bir modellemedir. </w:t>
      </w:r>
    </w:p>
    <w:p>
      <w:pPr>
        <w:pStyle w:val="Normal"/>
        <w:jc w:val="both"/>
        <w:rPr>
          <w:rFonts w:cs="Arial"/>
        </w:rPr>
      </w:pPr>
      <w:r>
        <w:rPr>
          <w:rFonts w:cs="Arial"/>
        </w:rPr>
        <w:t xml:space="preserve">Diğer bir soru, beşinci yılda okulda yapılacak, yani fen bilimleri enstitüsüne geçmeyecek bir model olarak öneriliyor orada, yani eğitimi beş yıl olarak tanımlayarak, YÖK’teki kısımda da böyle tartışıldı. Orada bir tek soru var. Tabii, Aybar Bey YÖK’te açıkça “Arkadaşlar, siz dört yıldan mezun olanın ne yapacağını yasa olarak tanımlamadığınız sürece, dört yıllık bir mezuniyet, ara mezuniyeti tanımı yapamazsınız, ama beş yıl yapılabilir. Beş yılla ilgili bir sorun yoktur, eğitim beş yıla çıkabilir, bununla ilgili bir çekince yok, ama 4+1 dediğiniz zaman, dört yıldan mezun olan tanımını yapmadığınız sürece böyle bir sistem işleyemez” dedi. Onu çok açık olarak, Emel Hanım siz de oradaydınız galiba, belki hatırlar mısınız? Bilmiyorum, böyle bir vurgu yapıldı. </w:t>
      </w:r>
    </w:p>
    <w:p>
      <w:pPr>
        <w:pStyle w:val="Normal"/>
        <w:jc w:val="both"/>
        <w:rPr>
          <w:rFonts w:cs="Arial"/>
        </w:rPr>
      </w:pPr>
      <w:r>
        <w:rPr>
          <w:rFonts w:cs="Arial"/>
        </w:rPr>
        <w:t xml:space="preserve">Bunlar, Mesleki Yeterlilikler Yasasında geçiyor, geçecek taslak olarak verilen şekilde bu geçiyor, ama tabii ki o sürecin de bundan sonraki ayaklarındaki belirleyici olan faktör, biz tabii müdahil olmaya çalışacağız, ama şu anda Çalışma Bakanlığında konu ve yeni hükümet ve gelecek 2008 muhtemelen olası tarihi, tabii Hocamın dediği gibi 2007 içinde de herhangi bir günde yapabilirler. AB süreci sürekli günlük tansiyonlarla yürüyor, o tansiyonlara göre de AB sürecine bağlı olarak “Uyum Yasası” adı altında olduğu için de geçebilir. Genelde de bu yasalar çok değişikliğe uğramadan geçiyor. Şükran Hanım da söyledi bize, AB Genel Sekreter Yardımcısının. Eğer ki bunlar değişikliğe uğrarsa, uyumsuz hale geliyor. Zaten bizim oradaki tanımlamada da mimarlık bölümü tanımlanmış mesleklere girdiği için,. Değiştirdiğiniz an tanımlanmıyor o zaman, yani orada da çok fazla bir değiştiremiyorsunuz. Oradaki temel yaklaşıma uymak zorundasınız. Orada bir tek bir yıl meslek pratiği, artı yetkili kuruluş konusunda bir tanımlama var. Onun dışındakiler genel hükümleri içeriyor. </w:t>
      </w:r>
    </w:p>
    <w:p>
      <w:pPr>
        <w:pStyle w:val="Normal"/>
        <w:jc w:val="both"/>
        <w:rPr/>
      </w:pPr>
      <w:r>
        <w:rPr>
          <w:rFonts w:cs="Arial"/>
          <w:b/>
          <w:bCs/>
        </w:rPr>
        <w:t xml:space="preserve">MEHMET BOZKURT- </w:t>
      </w:r>
      <w:r>
        <w:rPr>
          <w:rFonts w:cs="Arial"/>
        </w:rPr>
        <w:t xml:space="preserve">Bir küçücük ilave ben yapmak istiyorum, belki sizin sorunuzu biraz daha açmış olacağım. Bu minimum eğitim beş yıl. Bu dörtten sonraki bir yılı hocalarımız mobilite nedeniyle istiyorlar, ağırlıkta. Bu mobiliteden kasıt farklı okullarda eğitim alınması. Yani, Uludağ Üniversitesinden mezun bir arkadaşımız, atıyorum İstanbul Teknik Üniversitesinde bu son yılını tamamlasın ya da İstanbul Teknik Üniversitesindeki arkadaş Ege, Dokuzeylül’e gitsin, orada tamamlasın şeklinde. Farklı bir eğitim programını dizayn etmeye çalışıyorlar. </w:t>
      </w:r>
    </w:p>
    <w:p>
      <w:pPr>
        <w:pStyle w:val="Normal"/>
        <w:jc w:val="both"/>
        <w:rPr>
          <w:rFonts w:cs="Arial"/>
        </w:rPr>
      </w:pPr>
      <w:r>
        <w:rPr>
          <w:rFonts w:cs="Arial"/>
        </w:rPr>
        <w:t xml:space="preserve">Burada iki tane yol ayrımı var. O tartışılmakta henüz netleşmedi. Birinci; her okul bu ikinci yılı yapmasın, dört yılı yapsın, dört yıldan sonra bazı okullar daha gelişkin eğitim kadrosu olan, daha fiziksel imkânları, sosyal imkânları farklı olan okullar buna devam etsin diyen hocalarımız da var, bu tartışmada. Okulları kategorize edelim, bu eğitim kurultaylarının ta yedi yıllık tartışmalarında da var zaten. Bölümlenme olduğu takdirde, süreklilik olsun mu, farklı okullar farklı eğim versin. Bu netleşmedi bana göre, ben öyle algılıyorum en azından, o ortamda. Ama diğerleriyse, herkes her ikisini de yapsın, ama mobiliteye mutlaka çıkılsın. Kapasite sorunu nasıl çözümleneceği cevapta giren ve çıkan sayısını sabit tutarsanız, yani lisanstaki öğrenciyle, o beşinci yıla devam edecek, bir sorun kalmaz şeklinde ifadelendiriliyor. </w:t>
      </w:r>
    </w:p>
    <w:p>
      <w:pPr>
        <w:pStyle w:val="Normal"/>
        <w:jc w:val="both"/>
        <w:rPr>
          <w:rFonts w:cs="Arial"/>
        </w:rPr>
      </w:pPr>
      <w:r>
        <w:rPr>
          <w:rFonts w:cs="Arial"/>
        </w:rPr>
        <w:t xml:space="preserve">Bu tartışma sonuçlanmış değil. Sizin düşündüğünüz gibi ikinci yılda farklı okullarda bu işi yapabilir diyenler var ya da devamlılığı, sürekliliği sağlayanlar var. Bir üçüncü tezi zaten Necip Bey ifade etti, biz kesintisizi başından beri sabit fikir halinde ifade ediyoruz. Bu tartışma sonuçlanmış değil. </w:t>
      </w:r>
    </w:p>
    <w:p>
      <w:pPr>
        <w:pStyle w:val="Normal"/>
        <w:jc w:val="both"/>
        <w:rPr>
          <w:rFonts w:cs="Arial"/>
        </w:rPr>
      </w:pPr>
      <w:r>
        <w:rPr>
          <w:rFonts w:cs="Arial"/>
        </w:rPr>
        <w:t>Diğeriyse, biraz önce ifade edildi, beş yıl minimum, ama tezli yükseklisans altı yıl, doktorada çeşitli kategorize seneler olabilir, yani onları ifadelendirmek istemiyorlar, konu başlıkları var. Kentsel tasarımdan tutun, bilmem nereye kadar onlara da süre akademik tayin edilsin, iki yıldır, üç yıldır oraya da insanlar devam etsin şeklinde. Orada bir tartışma yapıldı. Peki, doktora yapmış bir adam meslek pratiğine girmek isterse, tekrar bir yıl meslek pratiği yapacak mı? Tabii ki, yapacak, o ikisi farklı kulvar. Biraz da orada ayrım olacak gibi geliyor. Hocam teşekkür ederim.</w:t>
      </w:r>
    </w:p>
    <w:p>
      <w:pPr>
        <w:pStyle w:val="Normal"/>
        <w:jc w:val="both"/>
        <w:rPr>
          <w:rFonts w:cs="Arial"/>
          <w:b/>
          <w:b/>
          <w:bCs/>
        </w:rPr>
      </w:pPr>
      <w:r>
        <w:rPr>
          <w:rFonts w:cs="Arial"/>
          <w:b/>
          <w:bCs/>
        </w:rPr>
        <w:t>OTURUM BAŞKANI-</w:t>
      </w:r>
      <w:r>
        <w:rPr>
          <w:rFonts w:cs="Arial"/>
        </w:rPr>
        <w:t xml:space="preserve"> Neslihan Hocanın sorusuna tam yanıt olmadı gibi değil mi? </w:t>
      </w:r>
    </w:p>
    <w:p>
      <w:pPr>
        <w:pStyle w:val="Normal"/>
        <w:jc w:val="both"/>
        <w:rPr/>
      </w:pPr>
      <w:r>
        <w:rPr>
          <w:rFonts w:cs="Arial"/>
          <w:b/>
          <w:bCs/>
        </w:rPr>
        <w:t xml:space="preserve">NESLİHAN DOSTOĞLU- </w:t>
      </w:r>
      <w:r>
        <w:rPr>
          <w:rFonts w:cs="Arial"/>
        </w:rPr>
        <w:t xml:space="preserve">Ben şunu anlayamadım: Birincisi; Necip’in söylediği dört yılı bitiren nasıl bir derece alıyor, ne olarak kabul ediliyor? Bu konuya bence bir açıklık getirilmek gerekiyor. </w:t>
      </w:r>
    </w:p>
    <w:p>
      <w:pPr>
        <w:pStyle w:val="Normal"/>
        <w:jc w:val="both"/>
        <w:rPr>
          <w:rFonts w:cs="Arial"/>
        </w:rPr>
      </w:pPr>
      <w:r>
        <w:rPr>
          <w:rFonts w:cs="Arial"/>
        </w:rPr>
        <w:t xml:space="preserve">İkincisi de; “en azı 4+1” denildi. Bu bir senelik program çok çok önem kazanıyor, yani kesinleşmemiş olmakla birlikte, mesela benim için şahsen çok önem kazanıyor. Biz tezsiz yükseklisans programımızı bu eylülde başlatmayı planlıyoruz zaten, hazırlıklarımız var. Ama şimdi, bu biz hep iki yıla göre kendimizi ayarlamıştık, çünkü benzerleri hep böyle. Şimdi, bu sizin söylediğiniz formül birdenbire olayı farklı bir aşamaya getirmiş oldu. Doğrusu, benim de kafam karıştı, ne yapacağımızı, nasıl bir yönlenme olması gerektiğini bilemiyorum ki, ben burada olduğum için biliyorum. Belki bizim gibi bir sürü okulda bu tezsiz yükseklisans programını başlatmak üzere olabilir ve hepsi de bu İTÜ, Bilgi Üniversitesi modelleri var şu anda çalışmakta olan ve bunlar da iki yıllık; yurtdışında da gene iki yıllık bir programlar. Yani, 3+2 ama hep ikidir, yani Amerika’da da dediğim gibi, mesela diyelim ki ITT’yi bitirdiniz, beş yıllık bir programdır, üstüne bir yıl yaparsınız, ama beş yıldan sonra bir yıldır. Diğerinde, mesela New York’ta SUNNY’i bitirirseniz dört yıllık program, onun üzerine mutlaka iki yıl yapmanız gerekir. Böyle çok karmaşa var ve açıkçası ben çok uzun yılardır hep bu toplantıların içinde varolan bir kişi olarak çok rahatsızım, çünkü sürekli her yıl, yeni şeyler söyleniyor ve hep başa dönüyoruz. </w:t>
      </w:r>
    </w:p>
    <w:p>
      <w:pPr>
        <w:pStyle w:val="Normal"/>
        <w:jc w:val="both"/>
        <w:rPr>
          <w:rFonts w:cs="Arial"/>
        </w:rPr>
      </w:pPr>
      <w:r>
        <w:rPr>
          <w:rFonts w:cs="Arial"/>
        </w:rPr>
        <w:t xml:space="preserve">Geçen sene, ondan önceki seneler 4+2 üzerine anlaşılmıştı, sonra tekrar beş çıktı, şimdi 4+1 oldu, ondan önce 3+2 oldu. Yani, kendi bölümümde bile ben artık kendi arkadaşlarıma bunu izah etmekte, ikna etmekte zorlanıyorum ve insanlar artık hiçbir şey inanmaz hale geldiler. Nasıl olsa bu da değişecek, o zaman hiçbir şey yapmayalım. Bu endişe verici bir durum, çünkü gerçekten artık dünyada bu kadar da çok farklı şey yok. Birincisi benimseyip, bunun üzerine gitmek lazım diye düşünüyorum. </w:t>
      </w:r>
    </w:p>
    <w:p>
      <w:pPr>
        <w:pStyle w:val="Normal"/>
        <w:jc w:val="both"/>
        <w:rPr/>
      </w:pPr>
      <w:r>
        <w:rPr>
          <w:rFonts w:cs="Arial"/>
          <w:b/>
          <w:bCs/>
        </w:rPr>
        <w:t xml:space="preserve">NECİP MUTLU- </w:t>
      </w:r>
      <w:r>
        <w:rPr>
          <w:rFonts w:cs="Arial"/>
        </w:rPr>
        <w:t xml:space="preserve">Neslihan, burada birincisi; altı yıl konusunu YÖK kapattı; onu çok açık söyleyelim YÖK altı yıllık bir eğitimin kabul edilmeyeceğini deklere etti. Yani, bu daha önceki yapılan bir görüşmede oldu bu. Haluk Hocam bunu biliyor, o zaten artık MİDEKON heyeti o görevlendirilmiş dekanlarla yapılan görüşmede bu söylendi. Türkiye uluslararası süreçte beş yıl olarak bunu beyan etti, eğitimle ilgili YÖK. </w:t>
      </w:r>
    </w:p>
    <w:p>
      <w:pPr>
        <w:pStyle w:val="Normal"/>
        <w:jc w:val="both"/>
        <w:rPr>
          <w:rFonts w:cs="Arial"/>
        </w:rPr>
      </w:pPr>
      <w:r>
        <w:rPr>
          <w:rFonts w:cs="Arial"/>
        </w:rPr>
        <w:t xml:space="preserve">Bir diğer konu, dört yılı bitiren kişi lisans eğitimi tamamlamış diye bir veri var orada. Beşinci yıl yükseklisansa eşdeğer bir program tamamlamış olarak tanımlanıyor. Ama dört yılı bitiren için bir unvan tanımlaması yok. Beşinci yılı bitiren unvan tanımlamasında da meslek pratiğinden sonra mimar unvanı alıyor. Zaten biz yüksek mimarı kartvizit unvanı olarak kabul etmiyoruz aslında, yeni süreçte de, yazım şeyinde de sadece akademik unvanları, doktor veya yardımcı doçent gibi onları yazabiliyoruz, ama diğerlerini yazmıyoruz. O şekilde metinde de yükseklisansa eşdeğer eğitimi tamamlamış diye geçiyor. Aslında onu getirteceğim, oradaki tam metni de okuyabiliriz, nasıl geçtiğini. Dört yılda lisans eğitimi olarak tanımlanıyor. Verilen öneride bu şekilde geçiyor. Ama altı yıl konusunda zaten biz Mimarlar Odası olarak kesin kabul etmiyorduk, o konudaki görüşümüz çok netti. Ama beş yıl konusundaki bizim kararlılığımız belliydi. Bu bir akademik ortamla, Oda ortamının uzlaşması anlamında biz de 4+1’i kabul etmiş olarak ortak bir metin olarak bunu AB Genel Sekreterliğine sunduk. Bu şekilde, önerildiği şekilde geçerse de bizim kabulümüzdür. Biz bunu çok net olarak deklere ettik. Beş yıl kesintisizi savunmakla birlikte, çünkü ortak bir metin haline gelmesinin doğru olduğunu, Türkiye'de mimarlık ortamının parçalanmış bir şekilde ayrı ayrı metinlerle ortaya çıkmaması açısından bunu savunduk. </w:t>
      </w:r>
    </w:p>
    <w:p>
      <w:pPr>
        <w:pStyle w:val="Normal"/>
        <w:jc w:val="both"/>
        <w:rPr>
          <w:rFonts w:cs="Arial"/>
        </w:rPr>
      </w:pPr>
      <w:r>
        <w:rPr>
          <w:rFonts w:cs="Arial"/>
        </w:rPr>
        <w:t xml:space="preserve">Diğer detay sorunlar, karmaşık sorunlar, yani o eğitimin kendi iç dinamikleriyle ilgili bir şey, bizim de çok bulaşmak istemediğimiz bir kısmı tabii bir boyutuyla bize yansıyan kısımlarını biz çözmeye çalışıyoruz. Tabii, bir yıllık meslek pratiği kısmı bizim için önemli. Mesleğe kabul süreci önemli, ondan sonra da unvan verilmesi kısmı önemli. Onu da bu kurultay kapsamında da zaten tartışılacak, yine geçmişte de tartışmıştık. </w:t>
      </w:r>
    </w:p>
    <w:p>
      <w:pPr>
        <w:pStyle w:val="Normal"/>
        <w:jc w:val="both"/>
        <w:rPr/>
      </w:pPr>
      <w:r>
        <w:rPr>
          <w:rFonts w:cs="Arial"/>
          <w:b/>
          <w:bCs/>
        </w:rPr>
        <w:t>OTURUM BAŞKANI-</w:t>
      </w:r>
      <w:r>
        <w:rPr>
          <w:rFonts w:cs="Arial"/>
        </w:rPr>
        <w:t xml:space="preserve"> Bütün bu konularda gördüğünüz gibi bir uzlaşı yok. Bölüm başkanlarımıza çok önemli bir görev düşüyor. Yasada nasıl çıkacak, hep beraber göreceğiz. Yani, bütün bunlar tartışılıyor, ama hazırlıklı olmamız anlamında söylüyorum. Az önce arkadaşlarımızın da belirlediği gibi şu var: Şu konu konuşuldu, fakat bunların önü kesildi. YÖK’ten önce Türkiye'de mimarlık eğitimi veren kurumların içerisinde iki eğitim modeli vardı. Acaba, bu esnek modeli tekrar yasa bize sağlayamaz mı? Teknik Üniversiteyle, Mimar Sinan Üniversitesi kesintisiz beş yıl eğitim vererek, unvan geri planda bence. Adına da yetki kullanma, kamu adına bir sorumluluk kullanma dediğimize göre, mimar ve yüksek mimarlık kavramlarını da kenara bıraktığımıza göre, kamu adına yetki kullanacağız ve son toplantıda “dilimizi şuna alıştıralım” dediler. Yetkili mimar olacaklar, bu konuda uzlaşıldı, yani yasaya da böyle geçecek. Bu yetkili mimarlık üniversitede kesintili ve iki aşamada ya da tek aşamada olabilir. En az beş yıl bir süre kuramsal bir eğitim süresinden sonra kazanılmalı. Bu konuda da hemfikir var. Acaba, yasayı oluştururken, YÖK öncesi olduğu gibi, bazı kurumlarımız kesintisiz inanıyorsa, kendi eğitim modellerini kesintisiz beş yıllık bir eğitim programına göre kurgulasa, sonra mesleki deneyim ve benzeri konular aransa, bazı kurumlar da şuna inanıyorsa ki, mutlaka önce bachelor, sonra ikinci aşama eğitim, yani lisans eğitimi, iki kademeli eğitim. Bazı kurumlarda bu modeli acaba yapamaz mı? YÖK buna duvar çekti. </w:t>
      </w:r>
    </w:p>
    <w:p>
      <w:pPr>
        <w:pStyle w:val="Normal"/>
        <w:jc w:val="both"/>
        <w:rPr>
          <w:rFonts w:cs="Arial"/>
        </w:rPr>
      </w:pPr>
      <w:r>
        <w:rPr>
          <w:rFonts w:cs="Arial"/>
        </w:rPr>
        <w:t xml:space="preserve">Genelde uzun sürede bu nitelikteki esnek bir programa Türkiye'de geçilebilir, ama bugünkü konjonktürde, bugünkü ortamda bazı kurumlarda başka, bazı kurumlarda başka, bu mümkün değil. “Bunu konuşmayalım” dediler. Bu esnek model maalesef olamıyor. O zaman ne de ulaşacağız? Beş yıl kesintisiz eğitim bu lisans eğitimidir. Mimarlar Odamız buna yatkın, sonra birçok kurum buna yatkın değil. İki aşamalı model konusunda uzlaşma ortamı daha sağlıklı kurulabildi. Bu nedenle, lisans, lisansüstü eğitimi iki aşamalı yapalım, bir de temel ilke bu. </w:t>
      </w:r>
    </w:p>
    <w:p>
      <w:pPr>
        <w:pStyle w:val="Normal"/>
        <w:jc w:val="both"/>
        <w:rPr/>
      </w:pPr>
      <w:r>
        <w:rPr>
          <w:rFonts w:cs="Arial"/>
        </w:rPr>
        <w:t xml:space="preserve">Onunu için açış konuşmasında şunu söyledim: “İkinci aşama eğitimde de bildiğiniz gibi MOBBİG lisans eğitiminden sonra iki yıllık üniversitelerde bir yükseklisans 4+2 yılı benimsemişti. Bu konuda Mimarlar Odasının da çekincesi var; hükümet mertebesinde de çekinceler var. Eğitimin altı yıla çıkması, onun üzerine de bir meslek pratiği konusunda sıkıntılar var. </w:t>
      </w:r>
    </w:p>
    <w:p>
      <w:pPr>
        <w:pStyle w:val="Normal"/>
        <w:jc w:val="both"/>
        <w:rPr>
          <w:rFonts w:cs="Arial"/>
        </w:rPr>
      </w:pPr>
      <w:r>
        <w:rPr>
          <w:rFonts w:cs="Arial"/>
        </w:rPr>
        <w:t xml:space="preserve">Ara model, yani MOBBİG 4+2’yi benimsedi, tezsiz yükseklisans bu minimum eğitimdir. Bunun üzerinde tezli yükseklisans ve benzeri eğitim programları da var. Hatta şunları konuşun bölüm başkanları olarak. Diploma vermiyorsunuz lisans eğitiminde ve mimarlık fakültelerinin içinde başka lisans eğitimi veren, tasarımla ilgili başka bölümleriniz de var. Bunlarla ilgili değişik kulvarlardan öğrenci aldığınız zaman, almaya yönelik olarak bir modelleme yaptığınız zaman, mimari eğitim, mimari tasarım eğitimini kulvarından gelmiş birine ilave edeceğiniz paket program ne olmalı, başka bir tasarım eğitiminden gelmiş, eğitime bir yıl koyamazsınız, başka bir eğitim programı olmalı. Az önce benim söylemek istediğim husus bu, buna hazırlıklı olmamız lazım. Yani, bölüm başkanlarımız diyebilir ki, tezsiz yükseklisans oluşturuyorsunuz, biz bu programa sadece mimarlık lisans programlarını bitirenleri alabiliriz, bu modeli kurgulayabilirsiniz. Öyle programlar olabilir ki, Teknik Üniversitede olduğu gibi, mimari tasarım, iç mekân tasarımı ve benzeri tasarım programları, endüstri ürünlerini ve endascıları da alıyorum, ama farklı eğitim programları, lisanstan şu dersi, şu dersi kavrayarak, bunları bir yılda mezun etmeniz, yetki vermeniz mümkün değil. </w:t>
      </w:r>
    </w:p>
    <w:p>
      <w:pPr>
        <w:pStyle w:val="Normal"/>
        <w:jc w:val="both"/>
        <w:rPr>
          <w:rFonts w:cs="Arial"/>
        </w:rPr>
      </w:pPr>
      <w:r>
        <w:rPr>
          <w:rFonts w:cs="Arial"/>
        </w:rPr>
        <w:t xml:space="preserve">Bu anlamda eğitim kurumları bunu tartışıp, kendine uygun bir modelini oluşturması lazım. Bunu hakikaten konuşmamız lazım. Bununla ilgili bir model var mı? Yok, her kurum kendine özgü modellerini koruyacak. Ben iki gün önce Bilgi Üniversitesinde bir toplantıya katıldım. Toplantı nedeni sadece yükseklisans eğitimine, yüksek teknoloji enstitülerinin kuruluş amacı sadece yükseklisans yapmaya yönelikti. Ama görüyoruz ki, lisans eğitimine de başladılar. Bu konuda eğitim veren Türkiye'de tek mimarlık kurumu Bilgi Üniversitesi. Bilgi Üniversitesinin eğitim modeli şu: Yani, bunu Mimarlar Odasıyla da tartışmadık, belki bu kurultay ve bundan sonraki süreçlerde de tartışacağız. </w:t>
      </w:r>
    </w:p>
    <w:p>
      <w:pPr>
        <w:pStyle w:val="Normal"/>
        <w:jc w:val="both"/>
        <w:rPr>
          <w:rFonts w:cs="Arial"/>
        </w:rPr>
      </w:pPr>
      <w:r>
        <w:rPr>
          <w:rFonts w:cs="Arial"/>
        </w:rPr>
        <w:t xml:space="preserve">4+2 yıllık lisansüstü, tezsiz yükseklisans eğitimini biz yapıyoruz ve Bilgi Üniversitesi “iki yıldan evvel yetiştiremeyiz” diyor. Doğru, ama şu konuda da uzlaşalım. Değişik kulvarlardan öğrenci almaya yönelik de programlarımızı geliştiriyoruz. Mimari tasarım kulvarından gelenlere başka bir paket, şu kulvardan gelenlere başka bir paket. Bunlara hazırlanıyoruz. 4+2’yi mademki yasa bir yıl en az derinlemesine üniversiter eğitim, kuramsar eğitim, bir yıl da mesleki deneyim kazandırma. Bu mesleki deneyim mutlaka proje atölyelerinde mi olur, bizim şu andaki kurguladığımız model, tartışalım diye söylüyorum, yüksek sesle düşünelim diye söylüyorum, tartışmanın da ötesinde. Şu andaki bizim eğitim kadromuzun içerisinde yarısı akademisyen, yarıdan çoğu da profesyonel insanlar tasarıma katkı sağlıyorlar. </w:t>
      </w:r>
    </w:p>
    <w:p>
      <w:pPr>
        <w:pStyle w:val="Normal"/>
        <w:jc w:val="both"/>
        <w:rPr>
          <w:rFonts w:cs="Arial"/>
        </w:rPr>
      </w:pPr>
      <w:r>
        <w:rPr>
          <w:rFonts w:cs="Arial"/>
        </w:rPr>
        <w:t xml:space="preserve">Proje üretim merkezleri var, proje üretiyorlar. “Bunların içinde biz aynen ikişer, üçer kişilik madem ki usta-çırak ilişkisi biçiminde, biz bir proje atölyesi hem kuramsal eğitimi verirken, diğer ikinci yılı mesleki deneyimi kazandırırken, biz yine tezsiz projelerimizi yaptırırız, bir taraftan da proje üretim merkezlerimizde mesleki pratiğini, mesleki deneyimimizi de kazandırabiliriz” diyor. Yani bu iki yılı bu nitelikte kullanmak istiyor. Bazı programlarda bu iki yıl da yetmiyor. Bunu hep biz 4+1 konuşuyoruz, bir yılın sonunda diploma verdik, acaba bu iki yılı üniversitelerdeki tezsiz yükseklisans, kuramsal eğitim, artı üniversitelerin içerisinde mesela, Teknik Üniversitede çok kuvvetli bir Proje Üretim Merkezi var. Bu nitelikte orada çalışanlar da çok ciddi deneyimler kazanıyorlar. Bu mesleki deneyimi sadece zaten nitelikli meslek pratiği kazandıramadığımıza göre ofislerimizde ve benzeri. Hazır olan kurumlarda mesleki deneyimi öğretim kurumlarının içinde de Oda bağlamında, serbest meslek bağlamında da döner sermayelerimiz var, benzeri çalışmalarımız var. Bu nitelikteki çalışmalarla mesleki deneyimi biz üniversitelerin içinde de gerçekleştirebiliriz. </w:t>
      </w:r>
    </w:p>
    <w:p>
      <w:pPr>
        <w:pStyle w:val="Normal"/>
        <w:jc w:val="both"/>
        <w:rPr>
          <w:rFonts w:cs="Arial"/>
        </w:rPr>
      </w:pPr>
      <w:r>
        <w:rPr>
          <w:rFonts w:cs="Arial"/>
        </w:rPr>
        <w:t xml:space="preserve">Eğitimle deneyimi iç içe bir organik bağ haline getirebiliriz. Bununla ilgili bir seminer yaptık. Bu konuda bir paket program, bence Neslihan Hocam olabilir mi? Bence olmaz, olmamalı da, her üniversite kendi öğrenci profili, öğretim üyesi profili, mekân standartları ve benzerine göre kendi özgü, ama şunu yapmalı: Lisans ve lisansüstü bütünselliği içinde bir paket program, işte böyle akredite olabilir. Peki, tüm 42 eğitim kurumunda da ikinci aşama eğitimi mutlaka eğitim kurumları açmalı mı? Hayır, hazır olunca açmalı. Hedef, ikinci aşama eğitimi de aşabilmeli, ama açılamıyorsa, altyapısı hazırsa sistem zorlanmamalı. Kendi içimizdeki hareketliliğimizi de sağlamalıyız. Peki, şu soru geliyor, bize de geldi. “Lisans sadece bizim hedefimiz, mimarlık bölümü olarak şu andaki gerek öğrenci profilim, gerekse öğretim üyesi profilim ikinci aşama eğitim yapmaya uygun değil. Uzun bir perspektifte de 2010 değil, daha uzun perspektifte de biz ikinci aşama eğitimi açamayız, açarsak zorlanırız. Peki, bizi akredite etmeyecek misinizi, biz akreditasyona müracaat etmeyecek miyiz? Lisans kademsindeki eğitim kurumları da akreditasyona müracaat ediyorlar. Onların akreditasyonu, biz onlara rapor vereceğiz. Eğitimlerini bir raporla değerlendirecek MİAK. </w:t>
      </w:r>
    </w:p>
    <w:p>
      <w:pPr>
        <w:pStyle w:val="Normal"/>
        <w:jc w:val="both"/>
        <w:rPr>
          <w:rFonts w:cs="Arial"/>
        </w:rPr>
      </w:pPr>
      <w:r>
        <w:rPr>
          <w:rFonts w:cs="Arial"/>
        </w:rPr>
        <w:t xml:space="preserve">İki aşamalı eğitim ya da sadece ikinci aşama eğitimi yapan bir eğitim kurumu MİAK’a başvurduğu zaman, kendi modelini nasıl kurdu? Farklı kulvarlardan, farklı öğrenci profilleri alıyor, lisans kademelerinden ya da sadece mimari tasarımdan alıyor. Ama başka başka kurumlardan alıyor. Bunu nasıl bir paket programıyla beraber bunu lisans ve lisansüstü bütünselliği içinde bir akreditasyon sistemini de bizim oluşturmamız lazım. Yapılması gereken çok ciddi, çözülmesi gereken çok ciddi konular var. Hakikaten birden model karmakarışık, bütün bunlar sıkıntı da yaratıyor, ama yasa 4+2 bu ikinin de bir yılı derinlemesine bilgi, kuramsal bilgi, bir yılı da mesleki deneyim olduğuna göre, bu mesleki deneyimin UIA kriterleri bağlamında iki yılı hedeflediğine göre, biz dört yıllık lisans, artı lisansüstü eğitimimizdeki meslek pratiklerimizi bir başka biçimde değerlendirip, aynen AB’de olduğu gibi, eğitim sürecindeki meslek pratiğini de mesleki deneyim süresine ilave edebiliriz kanaatini taşıyorum. </w:t>
      </w:r>
    </w:p>
    <w:p>
      <w:pPr>
        <w:pStyle w:val="Normal"/>
        <w:jc w:val="both"/>
        <w:rPr>
          <w:rFonts w:cs="Arial"/>
        </w:rPr>
      </w:pPr>
      <w:r>
        <w:rPr>
          <w:rFonts w:cs="Arial"/>
        </w:rPr>
        <w:t xml:space="preserve">Bizim mesleki deneyimimiz bir yıl değil, eğitim süresindeki meslek pratikleri, bunu çok mükemmel yapan eğitim kurumlarımız var; bir de şöyle düşünen de bölüm başkanlarımız var. Ben dört yıl, artı bir yıl mı dedi, yasa çıktı? Buna göre kuramsal eğitimi modellerim, mesleki deneyim benim için değil. Bu, Mimarlar Odasının, meslek odasının. Biz akademisyeniz, bir üniversiter eğitim yaparız, pratik olayı başka bir olaydır, bunu Oda benimsesin. </w:t>
      </w:r>
    </w:p>
    <w:p>
      <w:pPr>
        <w:pStyle w:val="Normal"/>
        <w:jc w:val="both"/>
        <w:rPr>
          <w:rFonts w:cs="Arial"/>
        </w:rPr>
      </w:pPr>
      <w:r>
        <w:rPr>
          <w:rFonts w:cs="Arial"/>
        </w:rPr>
        <w:t xml:space="preserve">Bunun tam tersini düşünen bölüm başkanlarımız çok yaygın. Kuram ve kılgı birbirinden ayrılamaz, uygulama bir birinden ayrılamaz. Daha birinci yarı yılın sonunda meslek pratiği başlar, eğitimle uygulamayı biz beraber sürdürürüz. Buna inanan, bu modele inanan bölüm başkanlarımız var. Eğitim programlarını buna göre modelliyor. Az önce söylediğim gibi, yasa 4+1 mi diyor yasa, buna göre kuramsal eğitim yaparız, sonra meslek hayatına bu meslek elemanları diplomamızı da veririz, bunları meslek odası nasıl meslek deneyimi kazandıracaksa kazandırsın. </w:t>
      </w:r>
    </w:p>
    <w:p>
      <w:pPr>
        <w:pStyle w:val="Normal"/>
        <w:jc w:val="both"/>
        <w:rPr>
          <w:rFonts w:cs="Arial"/>
        </w:rPr>
      </w:pPr>
      <w:r>
        <w:rPr>
          <w:rFonts w:cs="Arial"/>
        </w:rPr>
        <w:t xml:space="preserve">Bu konularda bizim düşünce üretmemiz lazım ve bize de önemli görev düşüyor. Atölye çalışmamızda bunları tartışmamız lazım, kurultayda da tartışmamız lazım, özellikle MOBBİG’de de bence bir model değil, birçok modelleri MOBBİG’in içerisinde tartışıp, hayata geçirmemiz lazım. Burada da her kurumun özgürlüğü, özgünlüğünü ve kurumsal kimliğini bozmadan, oraya uygun değişik modelleri tanımamız lazım. Öğretim üyesi ve öğrenci hareketliliğini de sağladığımız zaman, Erasmus ve Sokrates’i iyi kötü kendi içimizde çalıştırmaya başladık. Teknik Üniversiteden 60 öğrenci gönderdik, bizden 60 gidiyor, 30 gidiyor, 30 geliyor, ama yurtiçindeki eğitim kurumları içerisinde bir hareketlilik yok. Benim kurumumdan bir öğretim üyem, sadece diploma projelerine ya da seminerlere katılıyor. Birbirimizle ortak projeler yürütmüyoruz. Ortak bazı projelerimizi, stüdyo çalışmalarımızı ortak yürütebiliriz. Bazı derslerimizi birbirimiz içerisinde hareketlilik yapabiliriz, modellerden yararlanabiliriz. Tüm toplam kaliteyi yükseltme adına konuşuyorum. </w:t>
      </w:r>
    </w:p>
    <w:p>
      <w:pPr>
        <w:pStyle w:val="Normal"/>
        <w:jc w:val="both"/>
        <w:rPr>
          <w:rFonts w:cs="Arial"/>
        </w:rPr>
      </w:pPr>
      <w:r>
        <w:rPr>
          <w:rFonts w:cs="Arial"/>
        </w:rPr>
        <w:t xml:space="preserve">Uzlaşılan bir model yok, bence de bir model YÖK değil, kurmak istediğimiz sistem bir YÖK modeli değil, bir standart oluşturma değil, ama her kurum kendi öğretim üyelerinin kimliği, öğrenci profiline uygun, aynı profilde öğrenci de almıyoruz. Teknik Üniversitenin aldığı öğrenci profiliyle, bizimki farklı. Bir başka Anadolu’daki bir öğretim kurumumuzun öğrenci profili farklı; öğretim üyelerimizin de profili farklı. Bunlara aynı öğretim planlarını uygulamamız mümkün değil, doğru da değil. Farklı eğitim programlarını uygulamalıyız, ama belli bir amacımız, belli bir senaryomuz olması gerekir kanaatini taşıyorum. </w:t>
      </w:r>
    </w:p>
    <w:p>
      <w:pPr>
        <w:pStyle w:val="Normal"/>
        <w:jc w:val="both"/>
        <w:rPr>
          <w:rFonts w:cs="Arial"/>
        </w:rPr>
      </w:pPr>
      <w:r>
        <w:rPr>
          <w:rFonts w:cs="Arial"/>
        </w:rPr>
        <w:t xml:space="preserve">Yapacağımız çok işler var. Epey soru var, daha bunları çok tartışacağız, hakikaten tartışmalıyız. Cânâ’nın işi var, Cânâ Birsel kardeşim kendi mimarlık eğitimi veritabanı konusunda da bunlardan birisi de, veritabanı sürekli gelişmesi lazım. Her eğitim kurumu akredite olurken ve belirli süreçler içerisinde 11 eğitim kriterini bu öğretim planımızda hangi derslerle karşılarız. Zenginliğimiz ve özgünlüğümüz nedir? Bir başka kurumda başka türlü olacak ve bu veritabanı sürekli gelişen ve değişen bir biçim haline gelmeli. Bu konuda daha öncede çok nitellikli çalışmalar yaptınız, sizi kutluyorum. Bugünkü bu sözü Cânâ’ya bırakıyorum, sonra tartışmalara dev ama ederiz. </w:t>
      </w:r>
    </w:p>
    <w:p>
      <w:pPr>
        <w:pStyle w:val="Normal"/>
        <w:jc w:val="both"/>
        <w:rPr/>
      </w:pPr>
      <w:r>
        <w:rPr>
          <w:rFonts w:cs="Arial"/>
          <w:b/>
          <w:bCs/>
        </w:rPr>
        <w:t xml:space="preserve">CÂNÂ BİRSEL- </w:t>
      </w:r>
      <w:r>
        <w:rPr>
          <w:rFonts w:cs="Arial"/>
        </w:rPr>
        <w:t xml:space="preserve">Biliyorsunuz, sanırım ilk defa bu kurultayda bir Veritabanı Çalışma Grubu oluşturulmuş oldu ve de böyle bir çalışma grubunun oluşturulması bir şekilde bu mimarlık eğitimine ilişkin geleceğe dönük politikalar saptayabilmek için önce mevcut durumun anlaşılması lazım. Yani, bir başka deyimle durum saptaması yapılması lazım ki, öncelikle Türkiye'de bugün giderek sayı.arı artmaya devam eden mimarlık bölümlerinin bir defa sorunları neler, olanakları neler ve kapasiteleri neler? Bunların görülebilmesi çok önemli. Bunun içinde temel birtakım verileri bölümlere ilişkin verileri bir araya getirmek ve bir karşılaştırma olanağı sağlamak gerekiyor. Bunun tek tek bölümlerin de kendi üniversiteleri içerisinde, yani mimarlık bölümlerinin de kendi üniversiteleri içerisinde sahip oldukları olanakları artırmak için kullanabilecekleri bir veritabanı olacağını da aradaki konuşmalarımızda söylüyoruz. O da ilginç bir boyutu işin, yani bölümler kendileri nerede duruyorlar, onları görebilecekler diye umuyoruz ve olanaklarını bu değişen koşullar doğrultusunda nasıl geliştirebilirler? Bunun için verilerin ortada olması lazım. </w:t>
      </w:r>
    </w:p>
    <w:p>
      <w:pPr>
        <w:pStyle w:val="Normal"/>
        <w:jc w:val="both"/>
        <w:rPr>
          <w:rFonts w:cs="Arial"/>
        </w:rPr>
      </w:pPr>
      <w:r>
        <w:rPr>
          <w:rFonts w:cs="Arial"/>
        </w:rPr>
        <w:t xml:space="preserve">Veritabanı konusu aslında karmaşık bir konu, yani bunun uzmanlıkları da var. Mesela, ODTÜ Sürekli Eğitim Merkezinde 30 saatlik bir seminer konusu örneğin veritabanı konusu. Fakat tabii, her alanın kendi veritabanını da hazırlaması gerekiyor. Burada söz konusu olan şey mimarlık eğitimi için, mimarlık bölümlerine ilişkin bir veritabanının oluşturulması. Bu konuda belki daha önce birtakım çalışmalar vardır, ama 2003 yılında Mimarlık Dergisi Yayın Kurulunun bir inisiyatifiyle, Prof. Dr. Neslihan Dostoğlu’yla birlikte biz ikimiz bir çeşit bir görev aldık. Bölümlere çağrılar yaparak, bir durum saptaması yapmak üzere, buna benzer bir amaçla bir çalışma yapmıştık. Fakat, tabii bilgileri toplamak kadar kolay olmadı aslında. O nedenle de büyük ölçüde lisans, yalnızca lisansa, lisans eğitimine yönelik temel verileri toplamayı amaçlamıştık. 2003 yılı sonuydu ve o zaman da 2. Mimarlık ve Eğitim Kurultayına bunun yetişmesini amaçlamıştık. Dergide bir yayın olarak, makale olarak yayınlandı, ama bunun dışında da bir veri kümesi bize sunmuş oldu. </w:t>
      </w:r>
    </w:p>
    <w:p>
      <w:pPr>
        <w:pStyle w:val="Normal"/>
        <w:jc w:val="both"/>
        <w:rPr>
          <w:rFonts w:cs="Arial"/>
        </w:rPr>
      </w:pPr>
      <w:r>
        <w:rPr>
          <w:rFonts w:cs="Arial"/>
        </w:rPr>
        <w:t xml:space="preserve">Daha sonra MOBBİG toplantılarında gündeme geldiğinde, 2005 yılında da Sayın Nilay Coşkun ve Esra Fidanoğlu, Gebze Yüksek Teknoloji Enstitüsü ve Kültür Üniversitesinde onlar bu konuda gönüllü oldular. Çünkü, veritabanının sürekliliği konusu çok önem kazanmıştı. Bu defa onlar çok daha, çok boyutlu ve derinlikli bir çalışmaya giriştiler ve de veritabanını daha çok, tek tek kişilerin de kendilerini yani, eğitime katılan öğretim üyelerinin, öğretim elemanlarının da bilgilerinin web sitesinde, web üzerinden bulunabileceği daha açık modele yönelik, daha ayrıntılı bir çalışmaya giriştiler. </w:t>
      </w:r>
    </w:p>
    <w:p>
      <w:pPr>
        <w:pStyle w:val="Normal"/>
        <w:jc w:val="both"/>
        <w:rPr>
          <w:rFonts w:cs="Arial"/>
        </w:rPr>
      </w:pPr>
      <w:r>
        <w:rPr>
          <w:rFonts w:cs="Arial"/>
        </w:rPr>
        <w:t xml:space="preserve">Bunun tabii bir açılımı aç-net modelinde olduğu gibi, hatta etkileşimli bir veritabanı modeli olabilir. Tek tek öğretim üyelerinin kendilerine ilişkin verdikleri derslere ilişkin bilgilerini girebildikleri bir farklı bir modele gidebilir. </w:t>
      </w:r>
    </w:p>
    <w:p>
      <w:pPr>
        <w:pStyle w:val="Normal"/>
        <w:jc w:val="both"/>
        <w:rPr>
          <w:rFonts w:cs="Arial"/>
        </w:rPr>
      </w:pPr>
      <w:r>
        <w:rPr>
          <w:rFonts w:cs="Arial"/>
        </w:rPr>
        <w:t xml:space="preserve">2005 çalışmasından da yine bizim 2003 yılında yapmış olduğumuz çalışmaya benzer, yani onlarla karşılaştırılabilir temel bölümlere ilişkin verilerde elde edilmişti. 2003-2005 karşılaştırıldığında da ilginç birtakım çarpıcı sonuçlar ortaya çıkıyor. Burada bunu sunacak değiliz. Aslında, Neslihan Hanımın en son 2003-2005 yıllarının değerlerini karşılaştıran bir çalışması da var. Power point da 3. Eğitim Kurultayında vardı. Şimdi, ilginç bir şekilde 2003-2005 ve şimdi 2007 Kurultayına hazırlanıyoruz. Dolayısıyla, iki yıllık aralarla böyle bir veritabanını sürdürmek ve bunu güncellemek olanağı çıkmış oldu. </w:t>
      </w:r>
    </w:p>
    <w:p>
      <w:pPr>
        <w:pStyle w:val="Normal"/>
        <w:jc w:val="both"/>
        <w:rPr>
          <w:rFonts w:cs="Arial"/>
        </w:rPr>
      </w:pPr>
      <w:r>
        <w:rPr>
          <w:rFonts w:cs="Arial"/>
        </w:rPr>
        <w:t xml:space="preserve">Biz, Veritabanı Grubu olarak dediğim gibi, bir defa bu çalışmayı sürdürmek, yani bu temel verileri üç ana başlık altında. Birincisi; mimarlık bölümlerine ilişkin bilgiler. İkincisi; lisans eğitimine ilişkin bilgiler ve üçüncüsü; lisansüstü eğitimine ilişkin bilgiler olmak üzere, üç ana grupta toplamak istiyoruz. Bunun için bir anket formu hazırladık aslında. Bölüm başkanlıklarına göndermek üzere ve bölüm başkanlarının bunları doldurarak, bize geri döneceğini ümit ediyoruz. Onun için de bu dönemin sonundan önce bunu yetiştirmeye çalışıyoruz. Böylece en son 2006-2007 akademik yılına, eğitim öğretim yılına ilişkin verileri de elde etmiş olacağız. </w:t>
      </w:r>
    </w:p>
    <w:p>
      <w:pPr>
        <w:pStyle w:val="Normal"/>
        <w:jc w:val="both"/>
        <w:rPr>
          <w:rFonts w:cs="Arial"/>
        </w:rPr>
      </w:pPr>
      <w:r>
        <w:rPr>
          <w:rFonts w:cs="Arial"/>
        </w:rPr>
        <w:t xml:space="preserve">Öte yandan, Veritabanı Çalışma Grubu olarak dediğim gibi diğer açık veritabanı modeli, etkileşimli veritabanı modeli ve bunun web sitesi üzerinden yönetimi konusunda da arkadaşlarımız bir açılım geliştirecekler. Bunu da ileriye dönük bir öneri olarak geliştirebileceğimizi umuyoruz. </w:t>
      </w:r>
    </w:p>
    <w:p>
      <w:pPr>
        <w:pStyle w:val="Normal"/>
        <w:jc w:val="both"/>
        <w:rPr>
          <w:rFonts w:cs="Arial"/>
        </w:rPr>
      </w:pPr>
      <w:r>
        <w:rPr>
          <w:rFonts w:cs="Arial"/>
        </w:rPr>
        <w:t xml:space="preserve">Yine bu anket formlarını size çok hızlı bir şekilde anlatmak istiyorum, çünkü buradan sizden alacağımız tepkiler bizim açımızdan önemli, birincisi bu sorular anlaşılıyor mu, ikincisi bu sorular yeterli mi? Sizler, Lisans Lisansüstü Çalışma Grubunun üyeleri olarak kendi yapacağınız çalışmalara dönük başka hangi verilerin de bunun içine girmesini istersiniz? Böylece bu çalışmamızı tamamlayabileceğimiz i düşünüyoruz. </w:t>
      </w:r>
    </w:p>
    <w:p>
      <w:pPr>
        <w:pStyle w:val="Normal"/>
        <w:jc w:val="both"/>
        <w:rPr>
          <w:rFonts w:cs="Arial"/>
        </w:rPr>
      </w:pPr>
      <w:r>
        <w:rPr>
          <w:rFonts w:cs="Arial"/>
        </w:rPr>
        <w:t xml:space="preserve">Öncelikle dediğim gibi birinci grup. Mimarlık bölümlerine ilişkin bilgiler. Üniversite adı, fakülte adı, bölümün adı. Fakülte önemli, çünkü bazen tek başına fakülte olabiliyor, bazen mühendislik fakültelerinin altında olabiliyor. Güzel sanatlar fakültesinin altında olan da var sanırım. Evet, kuruluş yılı ilginç bir konu, çünkü bölümlerin kuruluş yıllarını yan yana getirdiğimizde, 2003 yılında bize bir J eğrisi vermişti bu da çok artan bir hızla, yani 2000’li yıllardan bu yana katlanarak arttığı, yani mimarlık bölümleri sayılarının katlanarak arttığı ve sanırım bu süreç de hiçbir şeklide yavaşlamış değil, yani bunu da görmüş olacağız. </w:t>
      </w:r>
    </w:p>
    <w:p>
      <w:pPr>
        <w:pStyle w:val="Normal"/>
        <w:jc w:val="both"/>
        <w:rPr>
          <w:rFonts w:cs="Arial"/>
        </w:rPr>
      </w:pPr>
      <w:r>
        <w:rPr>
          <w:rFonts w:cs="Arial"/>
        </w:rPr>
        <w:t xml:space="preserve">Akademik kadroyu dağılımına göre geçen seferde istemiştik, şimdi de öyle istiyoruz. Böylece burada bölümlerin, yani tam zamanlı öğretim elemanlarının sayısı bölüm içi, bölüm dışı, yani üniversiteden diyelim ki, şehir planlama bölümünden ya da İngilizce bölümünden gibi, bunları bölmek. Fakat, burada tabii bir de kritik olan yarı zamanlı öğretim elemanları kritik bir konu, çünkü yine 2003 çalışmasında gördük ki, bazı bölümler yarı zamanlı, yani dışarıdan gelen öğretim üyeleriyle, büyük çoğunluğu da mimar öğretim görevlileriyle büyük ölçüde eğitimlerini götürüyorlar. Elinizdekiyle birebir aynı değil, çünkü biz sabah 10’da buluştuk. Son iki üç saattir üzerinde bazı yenilemeler yaptık, dolayısıyla elinizdeki şeyler bir önceki versiyon, sabaha kadar olan versiyon, bunlarsa hep birlikte yapmış olduğumuz yeni eklemeleri de, düzeltmeleri de içeriyor. Dolayısıyla burada üniversiteden tam zamanlı öğretim elemanları, bölüm içi, bölüm dışı ve yarı zamanlı. </w:t>
      </w:r>
    </w:p>
    <w:p>
      <w:pPr>
        <w:pStyle w:val="Normal"/>
        <w:jc w:val="both"/>
        <w:rPr>
          <w:rFonts w:cs="Arial"/>
        </w:rPr>
      </w:pPr>
      <w:r>
        <w:rPr>
          <w:rFonts w:cs="Arial"/>
        </w:rPr>
        <w:t xml:space="preserve">Bu dağılım da gerçekten ilginç bir tablo önümüze koyabilir diye düşünüyoruz, kadronun dağılımı konusu. Belki birtakım sorunların da ortaya çıkmasına neden olabilir. Bir de tabii, araştırma görevlileriyle ilişkili bir ilginç konu var, o da bölümlerin kendi araştırma görevlileri var, onun yanı sıra kendi kadrosunda olup da, bir başka üniversitede lisansüstü eğitim yaparken, araştırma görevlisi olarak çalışanlar var. Bunlar 35. madde ve ODTÜ’nin uyguladığı öğretim üyesi yetiştirme programıyla o sırada o üniversitenin kadrosunda olmakla beraber, bir başka üniversitenin reel olarak çalışıyor durumda olmuş oluyorlar. Fakat, süreleri bittiğinde, daha doğrusu eğitimleri bittiğinde, doktoralarını yaptıklarında da kendi bölümlerine dönüyorlar. Bu defa diğer bölümde dengeler değişiyor. </w:t>
      </w:r>
    </w:p>
    <w:p>
      <w:pPr>
        <w:pStyle w:val="Normal"/>
        <w:jc w:val="both"/>
        <w:rPr>
          <w:rFonts w:cs="Arial"/>
        </w:rPr>
      </w:pPr>
      <w:r>
        <w:rPr>
          <w:rFonts w:cs="Arial"/>
        </w:rPr>
        <w:t xml:space="preserve">Bilmiyorum, izleyebiliyor musunuz bu ikinci şey 35 inci madde. ÖYP ya da yurtdışında başka üniversitede lisansüstü eğitim yapmakta olan. Herhalde bunlar açıktır, yani anlaşıldığını umuyorum, ama anlaşılmıyorsa lütfen söyleyin. </w:t>
      </w:r>
    </w:p>
    <w:p>
      <w:pPr>
        <w:pStyle w:val="Normal"/>
        <w:jc w:val="both"/>
        <w:rPr/>
      </w:pPr>
      <w:r>
        <w:rPr>
          <w:rFonts w:cs="Arial"/>
          <w:b/>
          <w:bCs/>
        </w:rPr>
        <w:t>Prof. Dr. NESLİHAN DOSTOĞLU-</w:t>
      </w:r>
      <w:r>
        <w:rPr>
          <w:rFonts w:cs="Arial"/>
        </w:rPr>
        <w:t xml:space="preserve"> Örneğin, ÖYP’ye benzer bir sistemi İTÜ tarafından başlatılmış olduğu konusunda bize bir bilgi geldi onun için vebenzeri dedik, çünkü bilemiyoruz. “İTÜ’de de başlanmış böyle bir sistem” denildi. Onun için bunları birleştirme kararı aldık. Sizin elinizdeki tablolarda ayrıydı, ama benzerleri olabilir diye bunu daha iyi olur dedik. Bir de yurtdışı yoktu sizin elinizdeki tabloda, halbuki yurtdışında da doktora yapan olabiliyor, onları da bu şekilde eklemiş olduk. </w:t>
      </w:r>
    </w:p>
    <w:p>
      <w:pPr>
        <w:pStyle w:val="Normal"/>
        <w:jc w:val="both"/>
        <w:rPr>
          <w:rFonts w:eastAsia="Arial" w:cs="Arial"/>
        </w:rPr>
      </w:pPr>
      <w:r>
        <w:rPr>
          <w:rFonts w:eastAsia="Arial" w:cs="Arial"/>
        </w:rPr>
        <w:t xml:space="preserve"> </w:t>
      </w:r>
    </w:p>
    <w:p>
      <w:pPr>
        <w:pStyle w:val="Normal"/>
        <w:rPr/>
      </w:pPr>
      <w:r>
        <w:rPr>
          <w:rFonts w:cs="Arial"/>
          <w:b/>
          <w:bCs/>
        </w:rPr>
        <w:t xml:space="preserve">CÂNÂ BİRSEL- </w:t>
      </w:r>
      <w:r>
        <w:rPr>
          <w:rFonts w:cs="Arial"/>
        </w:rPr>
        <w:t>Bilmiyorum, mesela yurtdışını ayrıştırmak bir şey görmek açısından ilginç olabilir mi?</w:t>
      </w:r>
    </w:p>
    <w:p>
      <w:pPr>
        <w:pStyle w:val="Normal"/>
        <w:rPr>
          <w:rFonts w:cs="Arial"/>
        </w:rPr>
      </w:pPr>
      <w:r>
        <w:rPr>
          <w:rFonts w:cs="Arial"/>
        </w:rPr>
        <w:t xml:space="preserve">Daha sonra bu bölüme ilişkin bilgiler önce kadroya ilişkin, daha doğrusu öğretim elemanlarına ilişkin bir bilgi dökümü. Ardından bölümün asal görevlerine ilişkin bilgiler. Bunlar da eğitim, araştırma ve hizmet olarak YÖK’ün geçiyor. </w:t>
      </w:r>
    </w:p>
    <w:p>
      <w:pPr>
        <w:pStyle w:val="Normal"/>
        <w:jc w:val="both"/>
        <w:rPr/>
      </w:pPr>
      <w:r>
        <w:rPr>
          <w:rFonts w:cs="Arial"/>
          <w:b/>
          <w:bCs/>
        </w:rPr>
        <w:t xml:space="preserve">Prof. Dr. NESLİHAN DOSTOĞLU- </w:t>
      </w:r>
      <w:r>
        <w:rPr>
          <w:rFonts w:cs="Arial"/>
        </w:rPr>
        <w:t>Üniversitelerin üç asal görevi olduğu biliniyor. Eğitim, araştırma ve hizmet. Biz aslında sizin elinizdeki tabloları o şeklide geliştirmeye karar verdik bu sabahki toplantımızda. Bir de biz Kıbrıs toplantısında ve MOBBİG toplantısından önce İstanbul'da bu Veritabanı Komisyonu olarak bir toplantı yaptık. Ana hedeflerimizi koyduk, neler yapmamız gerektiğini ve bu süreçte sizin elinizdeki tablolar oluştu. Aramızda mailleşerek, fakat bugün asıl, çünkü hep birlikte olunca daha üretken oluyor insan, hiç aklına gelmedik boyutlar çıkabiliyor. Mesela, bu sistemi bu sabah oluşturduk ve içimize de sindi. Çünkü, üniversitenin bu üç temel görevini bölümlere de aktararak ele alırsak, çok sağlıklı olur dedik. Eğitim görevi, araştırma görevi ve hizmet görevi. Çünkü, özelikle mimarlık bölümlerinin hizmet bölümü, hizmete yönelik ayırdığı emek, vakit ve enerji adına ne derseniz, maalesef bu yükseltilmelerde özellikle çok fazla ele alınmıyor. Örneğin, pek çoğumuz üniversitelerimizde ücret de almadan, pek çok projeler üretiyoruz. Kente yönelik bir sürü danışmanlıklar, bilirkişilikler veyahut başka yine bila bedel yapılan pek çok projeler oluyor, ama bunların hiçbiri de yükseltilmelerde ele alınmıyor. Bir anlamda onları da, yani mimarlık bölümlerinin gerçek yapısını ortaya çıkartacak bir belgeleme olması amacıyla bunu da ortaya koymuş olduk.</w:t>
      </w:r>
    </w:p>
    <w:p>
      <w:pPr>
        <w:pStyle w:val="Normal"/>
        <w:jc w:val="both"/>
        <w:rPr>
          <w:rFonts w:cs="Arial"/>
        </w:rPr>
      </w:pPr>
      <w:r>
        <w:rPr>
          <w:rFonts w:cs="Arial"/>
        </w:rPr>
        <w:t xml:space="preserve">Üçe böldük, eğitim burada gördüğünüz gibi öğretim üye ve görevlileri başına düşen haftalık ders yükü, lisans ve lisansüstü dedik. Araştırmayı da yine kendi içinde üç alt başlığa ayırdık. Yayın, burada YÖK’ün genel kabullerini kabul etmek durumundaydık, onu da çok tartıştık aramızda, ama en sonunda onun üzerinde de uzlaştık. </w:t>
      </w:r>
    </w:p>
    <w:p>
      <w:pPr>
        <w:pStyle w:val="TextBodyIndent"/>
        <w:rPr/>
      </w:pPr>
      <w:r>
        <w:rPr>
          <w:rFonts w:cs="Arial"/>
        </w:rPr>
        <w:t>Daha sonra yayın, araştırma projeleri ve sonra da yine bölümler tarafından yapılan çeşitli bilimsel etkinlikler var. Bunlar da yine bu araştırmanın altında yer alıyordu. Yayın ve araştırma projelerini onları buraya aldık ve sonra da hizmet etkinlikleri içinde yarışmalar ve döner sermaye etkinlikleri, üniversite dışı kurum ve kuruluşlarda alınan görevler, üniversite içinde alınan görevler gibi. Hizmet etkinlikleri altında aslında parantezde bölüm tam zamanlı öğretim elemanlarının mesleki tasarım ve uygulama etkinlikleri diye açtı. Bunun içinde de yarışmalar, döner sermaye ve üniversite dışı kurum kuruluşlarla veya üniversite içindeki görevler olarak tanımladık. Çünkü, bunlar ne eğitime giriyor, ne de araştırma kapsamında ele alınabiliyor. Çünkü, araştırmanın altında yayın ve araştırma projeleri yer alabilirken, bunları başka bir kategoriye sokamadık. Ama sizin önerileriniz nasıl bir yerde yerleştirebiliriz?</w:t>
      </w:r>
    </w:p>
    <w:p>
      <w:pPr>
        <w:pStyle w:val="Normal"/>
        <w:jc w:val="both"/>
        <w:rPr/>
      </w:pPr>
      <w:r>
        <w:rPr>
          <w:rFonts w:cs="Arial"/>
          <w:b/>
          <w:bCs/>
        </w:rPr>
        <w:t xml:space="preserve">CÂNÂ BİRSEL- </w:t>
      </w:r>
      <w:r>
        <w:rPr>
          <w:rFonts w:cs="Arial"/>
        </w:rPr>
        <w:t xml:space="preserve">O rahatlıkla yapılabilir, çünkü araştırma projesi gibi yapılabilir. Ama mimarlık alanına çok özgü bir şey, yani tasarım alanlarına çok özgü bir kategori ve bunu görmek önemli. Üst başlığı hizmet olarak koyarsak, yani o eğitim, araştırma, hizmet üçlemesini kullanmak istedik, varolan bir şeyi, üniversitenin görevlerine ilişkin. Tabii, hizmetten kastedilen orada mesleki uygulama boyutu olan bir konu. Ama tabii, iki farklı kategorizasyon belki birbirine ilişmiyor olabilir. Zaten az önce toparladığımız bir konu, tartışmaya açık. </w:t>
      </w:r>
    </w:p>
    <w:p>
      <w:pPr>
        <w:pStyle w:val="Normal"/>
        <w:jc w:val="both"/>
        <w:rPr/>
      </w:pPr>
      <w:r>
        <w:rPr>
          <w:rFonts w:cs="Arial"/>
          <w:b/>
          <w:bCs/>
        </w:rPr>
        <w:t xml:space="preserve">ESRA FİDANOĞLU- </w:t>
      </w:r>
      <w:r>
        <w:rPr>
          <w:rFonts w:cs="Arial"/>
        </w:rPr>
        <w:t xml:space="preserve">Sizin sorunuzla aslında Cânâ’nın demin bizim çalışma yöntemimize ya da sürecimize ilişkin aktardığı şeye bir ekleme yapma ihtiyacı duydum. Şöyle ki: Biz, Veritabanı Komisyonu olarak Mimarlık Eğitimi Veritabanı Grubu içinde yer alıyoruz, Cânâ’nın Başkanlığında. Burada bizim şöyle bir amacımız var: Veritabanıyla ilgili, yani mimarlık okullarının, mimarlık bölümlerine ait güncel ve nitel bilgilerin yorumlanmasına ait, daha doğrusu yorumlanmadan her bir araştırmacının kendi yorumunu yapabileceği bir bilgi yığını oluşturmak, bir bilgi yığını olarak bir model geliştirmek ve bunun sürekliliğini sağlamak, bizim hedefimiz bu, MOBBİG Veritabanı Komisyonu olarak. </w:t>
      </w:r>
    </w:p>
    <w:p>
      <w:pPr>
        <w:pStyle w:val="Normal"/>
        <w:jc w:val="both"/>
        <w:rPr/>
      </w:pPr>
      <w:r>
        <w:rPr>
          <w:rFonts w:cs="Arial"/>
        </w:rPr>
        <w:t>Burada, Mimarlık Eğitim Kurultayının, Veritabanı Komisyonu içinde yer almak bizim için çok anlamlıydı, şu bağlamda: Burada yürüttüğümüz bu durum saptaması çalışması bizim için önemli bir girdi sağlayacak. O yüzden, bu veritabanı modeli ya da veritabanı olarak oluşturulmadı, bu bir bilgi formu. Bu bilgi formunda yer alacak olan başlıklar veritabanında da tartışmaya açılacak alanlar gibi göründü bize. O bağlamda bu başlıkları belirlemeye çalıştık, yoksa aslında size katılıyorum. Yalnızca eğitim, Eğitim Kurultayı bağlamında yalnızca eğitim konusunda daha derinleşmek.</w:t>
      </w:r>
    </w:p>
    <w:p>
      <w:pPr>
        <w:pStyle w:val="Normal"/>
        <w:jc w:val="both"/>
        <w:rPr/>
      </w:pPr>
      <w:r>
        <w:rPr>
          <w:rFonts w:cs="Arial"/>
          <w:b/>
          <w:bCs/>
        </w:rPr>
        <w:t>OTURUM BAŞKANI-</w:t>
      </w:r>
      <w:r>
        <w:rPr>
          <w:rFonts w:cs="Arial"/>
        </w:rPr>
        <w:t xml:space="preserve"> Buyurun Neslihan Hanım, bizi de bazı katkılarımız olacak. </w:t>
      </w:r>
    </w:p>
    <w:p>
      <w:pPr>
        <w:pStyle w:val="Normal"/>
        <w:jc w:val="both"/>
        <w:rPr/>
      </w:pPr>
      <w:r>
        <w:rPr>
          <w:rFonts w:cs="Arial"/>
          <w:b/>
          <w:bCs/>
        </w:rPr>
        <w:t xml:space="preserve">Prof. Dr. NESLİHAN DOSTOĞLU- </w:t>
      </w:r>
      <w:r>
        <w:rPr>
          <w:rFonts w:cs="Arial"/>
        </w:rPr>
        <w:t xml:space="preserve">Anlamlı olacak, fakat veritabanı çalışmaları konusunda çok ciddi bir yardım olacağı için, bu bir altyapı oluşturacağı için bu formların o bağlamda da doğrusu benim bir talebim oldu gruptan. Özellikle bugün mümkünse genel olarak mimarlık okullarının yapısına ilişkin bir nicel bilgi toplanmasına yönelik bir formun oluşturulması konusunda. Teşekkür ederim. </w:t>
      </w:r>
    </w:p>
    <w:p>
      <w:pPr>
        <w:pStyle w:val="Normal"/>
        <w:jc w:val="both"/>
        <w:rPr/>
      </w:pPr>
      <w:r>
        <w:rPr>
          <w:rFonts w:cs="Arial"/>
          <w:b/>
          <w:bCs/>
        </w:rPr>
        <w:t>OTURUM BAŞKANI-</w:t>
      </w:r>
      <w:r>
        <w:rPr>
          <w:rFonts w:cs="Arial"/>
        </w:rPr>
        <w:t xml:space="preserve"> Ben de buraya izninizle bir katkı sağlamak istiyorum. Kurultaylarımızın temel amacı ve atölyemiz lisans, lisansüstü eğitim atölyesi olmasına rağmen, mimarlığa biz bütünsel bakıyoruz. Eğitim boyutuyla, meslek uygulaması boyutunu birbirinden kopartmamamız gerekiyor. Madem ki bir veritabanı oluşturuyoruz, ben komisyonun yaklaşımını beğendim ve doğru buldum. Üniversitelerden beklenen temel amaç bilgi üretmek, üretilen bilgiyi sınamak, test edip yaymak. Yayarak, yayma iki kulvarı var. Eğitimi test ettiğiniz bilgileri aktarıyoruz, burada görüyoruz, bu tabloda görmeliyiz. Yani, akademik performansımızı görmeliyiz doğrusu. Her kurum hangi bilgiyi üretiyor, araştırma projeleri ve benzeri yayınlarla beraber. Üretilen bilgileri aktarıyoruz, test ettikten sonra, eğitimde aktarıyoruz, eğitim performansını göreceğiz. Bir de daha da önemlisi Üniversite Yasasında bizden beklediği uygulamaya nasıl aktarırız? Bu bilgilerimizi, iki tane o nedenle, her kurumun bu profilini görmemiz lazım. Bilgi üretme, bilgiyi yayma, eğitime yayma ve kamuya hizmet verme adına uygulama içerisinde katkıları burada görmemiz gerektiği kanaatini taşıyorum. Aksi halde topal kalır, bilgi bankamız. </w:t>
      </w:r>
    </w:p>
    <w:p>
      <w:pPr>
        <w:pStyle w:val="Normal"/>
        <w:jc w:val="both"/>
        <w:rPr>
          <w:rFonts w:cs="Arial"/>
        </w:rPr>
      </w:pPr>
      <w:r>
        <w:rPr>
          <w:rFonts w:cs="Arial"/>
        </w:rPr>
        <w:t>Şu olur mu diye takıldım Cânâ, bütün arkadaşlarıma soruyorum. Bu bütün dersleri sordunuz, güzel bir anket çıktı, acaba her kurum bu eğitim kriterlerini hangi derslerle karşılaşıyor? Bir bakıyoruz ki, öğretim planı çok zengin, bir bakıyoruz ki, öğretim elemanının sayısı da ve öğretim planı da dersler yazıyor ya da çok zengin bir öğretim kurumunun programını almış olduğu gibi. Ondan sonra bu eğitim planıyla, bu eğitim kriterleri, 11 eğitim kriteri ya da 34 eğitim kriteri MİAK’ın koyduğu, bence 11 de olabilir. Acaba böyle bir korelasyonu da istesek, bölüm başkanlarından ve onların doğrudan forumlarıyla beraber bütün öğretim bu veritabanında görsek çok zor olur mu komisyonumuza? Hangi dersler, zira...</w:t>
      </w:r>
    </w:p>
    <w:p>
      <w:pPr>
        <w:pStyle w:val="Normal"/>
        <w:jc w:val="both"/>
        <w:rPr/>
      </w:pPr>
      <w:r>
        <w:rPr>
          <w:rFonts w:cs="Arial"/>
          <w:b/>
          <w:bCs/>
        </w:rPr>
        <w:t xml:space="preserve">CÂNÂ BİRSEL- </w:t>
      </w:r>
      <w:r>
        <w:rPr>
          <w:rFonts w:cs="Arial"/>
        </w:rPr>
        <w:t xml:space="preserve">Esra Hanımın biraz önce “nitelik ve nicelik” dediği konu burada daha çok sayısal ve bölümlere ilişkin temel bilgiler olmak durumunda. Çünkü, birebir ders programlarına, içeriye girdiğimiz zaman, yanı anladığım kadarıyla sizin bu önerdiğiniz daha çok bu 11 direktif aslında çok mimarlık eğitimine nasıl verildiğine dair, içeriğine dair 11 direktif ve bunların hangi derslerle karşılandığı sorusu, fakat o kadar farklı programlar var ki ve inanılmaz bir döküm haline geliyor. Aslında MOBBİG Veritabanı Komisyonunun yapmaya çalıştığı şey bu anlamda dersleri belli kategoriler altına sokan bir çalıma. Fakat, o kategoriler bu sefer tartışma konusu oldu bizim aramızda en azından. Dolayısıyla, çok çetrefilli, çok karmaşık bir şey olmaya başlıyor. </w:t>
      </w:r>
    </w:p>
    <w:p>
      <w:pPr>
        <w:pStyle w:val="Normal"/>
        <w:jc w:val="both"/>
        <w:rPr>
          <w:rFonts w:cs="Arial"/>
        </w:rPr>
      </w:pPr>
      <w:r>
        <w:rPr>
          <w:rFonts w:cs="Arial"/>
        </w:rPr>
        <w:t xml:space="preserve">İsterseniz devam edeyim, az önceki tartışma tabii önemli tartışma. Bu bölümün finansmanı ve altyapısına ilişkin bilgiler konusunda ODTÜ’nde ADEK Akademik Değerlendirme ve Kalite Geliştirme Kurulunun var. Onlardan yararlanarak bazı şeylere girmiştik. Bu kesinlikle son durum değil. Fakat bu da aslında bölümler öylesine dekanlıklara bağımlılar ki, bu bütçe konusunda. Bu farklı kalemleri orada ayrıştırmaları da çok kolay olmayacak gibi geliyor. Personel giderleri, mal ve hizmet giderleri, seyahati en son ben eklemiştim. Çünkü, seyahat konusu çok önemli mimarlık eğitimi içerisinde. Eğitim giderleri, araştırma giderleri tabii belli bir hiyerarşi içinde değil. </w:t>
      </w:r>
    </w:p>
    <w:p>
      <w:pPr>
        <w:pStyle w:val="Normal"/>
        <w:jc w:val="both"/>
        <w:rPr>
          <w:rFonts w:cs="Arial"/>
        </w:rPr>
      </w:pPr>
      <w:r>
        <w:rPr>
          <w:rFonts w:cs="Arial"/>
        </w:rPr>
        <w:t xml:space="preserve">Öğrenci başına düşen ödenekler aslında belki ilginç olabilir. Çünkü, bölümler arasıda birtakım eşitsizlikler varsa, bunun kaynağı her şeyden önce finansmanla. </w:t>
      </w:r>
    </w:p>
    <w:p>
      <w:pPr>
        <w:pStyle w:val="Normal"/>
        <w:jc w:val="both"/>
        <w:rPr/>
      </w:pPr>
      <w:r>
        <w:rPr>
          <w:rFonts w:cs="Arial"/>
          <w:b/>
          <w:bCs/>
        </w:rPr>
        <w:t xml:space="preserve">Prof. Dr. NESLİHAN DOSTOĞLU- </w:t>
      </w:r>
      <w:r>
        <w:rPr>
          <w:rFonts w:cs="Arial"/>
        </w:rPr>
        <w:t xml:space="preserve">Aslında Cânâ bunları yaparken, biz diğer grubun üzerinde şöyle bir düşünce üretmiştik. Gerçekleşen bütçe ödenekleri öğrenci başına düşen ödenekler, yani gelirler kısmını çıkartma kararı aldık aslında, çünkü bu çok zor olacak dedik. Yani, fakültenin içinden bölümünkini tam olarak ayırmak gerçekten bu gereksiz, hem çok fazla araştırması gerekli, onun için biz asılında şu derslik alanına kadar olan kısmını iptal ettik aslında. Sadece şu anda bizim sormak istediğimiz şu: Öğrenci başına düşen toplam alanı soralım dedik, bu önemli. Yani, bunun başlığını da bölümün fiziksel donanımına ilişkin bilgiler olarak değiştirelim. Toplam alan, sonra öğrenci başına düşen stüdyo veya atölye alanı, öğrenci başına düşen derslik alanı, laboratuar alanı, bilgisayar sayısı, öğretim elemanı başına düşen bilgisayar sayısı. Kütüphanede öğrenci başına düşen kitap sayısı gibi ve arşivler, bir de öğretim elemanı başına düşen ders gereçleri. Örneğin, slayt makinesi, bilgisayar, projeksiyon makinesi gibi bunları tespit eden, daha bölüme yönelik kolaylıkla tespit edilebilen şekle dönüştürelim dedik. Çünkü, bütçenin içinden sadece bölümü ayırmak gerçekten çok çok zor oluyor diye bunu sadeleştirme kararı verdik. </w:t>
      </w:r>
    </w:p>
    <w:p>
      <w:pPr>
        <w:pStyle w:val="Normal"/>
        <w:jc w:val="both"/>
        <w:rPr/>
      </w:pPr>
      <w:r>
        <w:rPr>
          <w:rFonts w:cs="Arial"/>
          <w:b/>
          <w:bCs/>
        </w:rPr>
        <w:t>MİNE ÖZKAR-</w:t>
      </w:r>
      <w:r>
        <w:rPr>
          <w:rFonts w:cs="Arial"/>
        </w:rPr>
        <w:t xml:space="preserve"> Siz de düşünmüşsünüzdür eminim. Belki de sakıncalı da bulmuş olabilirsiniz. Çok detaylı anlamam için ben sadece bu altyapıyı belki eklenebilecek birtakım maddeler düşündüm. Atölye alanı ya da laboratuar alanı bence de doğru. Belki onların açılımı da önemli olabilir. Yani, atölyeden stüdyo kastediliyorsa, mesela onunu dışında bir de üretimin yapıldığı gerçek atölyeler söz konusu olabilir. Bu atölyelerin maket atölyesi, fotoğraf atölyesi ve bunların teknoloji yaşı da önemli olabilir, mesela belki o da sorulabilir. </w:t>
      </w:r>
    </w:p>
    <w:p>
      <w:pPr>
        <w:pStyle w:val="Normal"/>
        <w:jc w:val="both"/>
        <w:rPr>
          <w:rFonts w:cs="Arial"/>
        </w:rPr>
      </w:pPr>
      <w:r>
        <w:rPr>
          <w:rFonts w:cs="Arial"/>
        </w:rPr>
        <w:t xml:space="preserve">Laboratuara giriyorsun, hani onun yine teknoloji yaşı bence önemli bir girdi olabilir. Bir de belki bölümlerin iletişim ağının da bunun olup olmadıkları, yani genel ağda mesela temsilleri var mı, web siteleri var mı, yok mu? İnternet kendi aralarında iletişim için kullanıyorlar mı, o da önemli olabilir. Genel ağ üzerinden bulundukları üniversitede ders veriliyor mu, verilmiyor mu acaba? Hatta, bir de Atmason’la geldi, elektronik de olabilir diye düşünüyordum, bölümün akademik yayını var mı yok mu? Bunların dışında, ama diğerleri teknolojiyle bağlantılı olduğu için söylemek istedim. </w:t>
      </w:r>
    </w:p>
    <w:p>
      <w:pPr>
        <w:pStyle w:val="Normal"/>
        <w:jc w:val="both"/>
        <w:rPr/>
      </w:pPr>
      <w:r>
        <w:rPr>
          <w:rFonts w:cs="Arial"/>
          <w:b/>
          <w:bCs/>
        </w:rPr>
        <w:t xml:space="preserve">CÂNÂ BİRSEL- </w:t>
      </w:r>
      <w:r>
        <w:rPr>
          <w:rFonts w:cs="Arial"/>
        </w:rPr>
        <w:t xml:space="preserve">Ben hızla devam ediyorum. </w:t>
      </w:r>
    </w:p>
    <w:p>
      <w:pPr>
        <w:pStyle w:val="Normal"/>
        <w:jc w:val="both"/>
        <w:rPr>
          <w:rFonts w:cs="Arial"/>
        </w:rPr>
      </w:pPr>
      <w:r>
        <w:rPr>
          <w:rFonts w:cs="Arial"/>
        </w:rPr>
        <w:t xml:space="preserve">Asıl tabii bu lisans, lisansüstü eğitimine ilişkin bölümleri karşılaştırmamızı sağlayacak bilgiler, yani bilgilere ilişkin sorular üzerinde çok çalışmıştık, bunları şimdi sunmak istiyorum. Bunlar lisans eğitimi bilgileri. 2006-2007 yıllı için, yıllık öğrenci kontenjanı. 2006 yılında bölüme giren öğrencinin en düşük ve en yüksek ÖSS puanları. Toplam lisans öğrencisi sayısı. Öğrenci sayısının sınıflara dağılımı, hazırlık sınıflarını da katarak, daha sonra lisans dersi veren kadroları öğretim üyesi ve görevlisi sayısı. Bunu buraya geçen 2003’ten farklı olarak bunu eklemek istedik. Çünkü, özellikle eski ve köklü kurumları lisansüstü eğitimleri çok ağırlıklı ve çok önemli sayıda öğretim üyesi lisansüstünde görev aldıkları için, lisanstaki o bölümlerdeki durumu yansıtmıyor. Eğer toplam öğretim üyesi sayısına bölerseniz öğrenci sayısını. Dolayısıyla, burada önemli olan lisans dersi nasıl yükleniliyor öğretim üyeleri tarafından lisans dersleri? Bunu görmek istedik. </w:t>
      </w:r>
    </w:p>
    <w:p>
      <w:pPr>
        <w:pStyle w:val="Normal"/>
        <w:jc w:val="both"/>
        <w:rPr>
          <w:rFonts w:cs="Arial"/>
        </w:rPr>
      </w:pPr>
      <w:r>
        <w:rPr>
          <w:rFonts w:cs="Arial"/>
        </w:rPr>
        <w:t xml:space="preserve">Sonra mezuniyet için gereken toplam ders saati, toplam ders adedi, toplam ders kredisi, toplam ECTS kredisi. Şöyle bir anlamı olduğunu düşünüyoruz. Kredileri karşılaştıramıyoruz, çok farklı kredilendirme sistemleri var. ECTS kredisi hiç olmazsa karşılaştırma sistemimizi. Bir de daha sonra Erasmus’la ilgili soru da var. Sonra bu yan dal ve çift ana dal meseleleri bize önemli geliyor, çünkü mimarlık öğrencileri acaba başka alanlarda inter disiplinler bir formasyon ediniyorlar mı, edinmiyorlar mı? Bu çok önemli. Mesela, ODTÜ’de inşaat mühendisliğinde, Bölge Planlamada yan dal yapan öğrenc ilerimiz var, her zaman sonunu getirmiyorlar, ama var. </w:t>
      </w:r>
    </w:p>
    <w:p>
      <w:pPr>
        <w:pStyle w:val="Normal"/>
        <w:jc w:val="both"/>
        <w:rPr>
          <w:rFonts w:cs="Arial"/>
        </w:rPr>
      </w:pPr>
      <w:r>
        <w:rPr>
          <w:rFonts w:cs="Arial"/>
        </w:rPr>
        <w:t xml:space="preserve">Çift ana dalsa tamamen iki alanda, iki kulvarda birden diploma bir şey, acaba bu konuda da mimarlık bölümlerinde bir şey var mı? O kadar değil. İnterdisiplinler konumu geleceğe dönük olarak, o tip birtakım profiller çıkıyor bugünkü eğitimimiz sonunda, onu görmek açısından ilginç olabilir. </w:t>
      </w:r>
    </w:p>
    <w:p>
      <w:pPr>
        <w:pStyle w:val="Normal"/>
        <w:jc w:val="both"/>
        <w:rPr>
          <w:rFonts w:cs="Arial"/>
        </w:rPr>
      </w:pPr>
      <w:r>
        <w:rPr>
          <w:rFonts w:cs="Arial"/>
        </w:rPr>
        <w:t xml:space="preserve">Daha sonraki şey stajlarla ilgili, çünkü biliyorsunuz şu anda toplantıya katılmamakla birlikte, staj onlarla da o türdeki arkadaşlarımızla en azından iletişim olanağı oldu. Onların da bölümlere bir ayrıntılı form gönderdiklerini biliyorum, ama belki daha net bir şekilde hangi stajlar zorunlu bölüm tarafından mı veriliyor ve bu stajların en az kaç gün olması gerektiğine ilişkin bilgisayar, topografya, yapı stajı, şantiye stajı, büro stajı ve şu anda bizim aklımıza gelmeyen başka olasılıklar olabilir diye düşündük. </w:t>
      </w:r>
    </w:p>
    <w:p>
      <w:pPr>
        <w:pStyle w:val="Normal"/>
        <w:jc w:val="both"/>
        <w:rPr>
          <w:rFonts w:cs="Arial"/>
        </w:rPr>
      </w:pPr>
      <w:r>
        <w:rPr>
          <w:rFonts w:cs="Arial"/>
        </w:rPr>
        <w:t xml:space="preserve">Bir de lisans eğitimi yapan yabancı uyruklu öğrenci sayısı ilginç olabilir. Yani, ODTÜ’de biliyoruz ki son dönemde Balkan ülkelerinden bayağı gelenler var. Eminim diğer bölümlerde de.. bir de Orta Asya ülkelerinden gelen öğrenciler var. Bir de bu Erasmos programlarına biz bir süredir katılıyor durumdayız. Artık birtakım veriler toplayabilecek duruma gelindiğini düşünüyorum. Dolayısıyla, bölümlerden yurtdışına Erasmus programı kapsamında kaç öğrenci gidiyor yurtdışından bu bölümlere kaç öğrenci geliyor? Başka diğer değişim programları da var, aslında burada olası bu da ona ilişkin. </w:t>
      </w:r>
    </w:p>
    <w:p>
      <w:pPr>
        <w:pStyle w:val="Normal"/>
        <w:jc w:val="both"/>
        <w:rPr>
          <w:rFonts w:cs="Arial"/>
        </w:rPr>
      </w:pPr>
      <w:r>
        <w:rPr>
          <w:rFonts w:cs="Arial"/>
        </w:rPr>
        <w:t xml:space="preserve">Bu defa lisansüstü eğitimine ilişkin bir çerçeve de geliştirdiği çok önemsedi. Bir defa önce bölümün lisansüstü programlarına ilişkin birtakım genel bilgiler. Yükseklisans öğrencileri toplam sayısı, yükseklisans programları toplam kontenjanı, tezsiz yükseklisans konusunda neredeyiz? Bunun öğrenci toplam sayısı ve kontenjanı. Bölümün doktora öğrencileri toplam sayısı, bölümün doktora programları toplam kontenjanı. Bir de bütünleşik program konusu bizde özellikle bu ÖYP kapsamında gündeme gelmiş durumda. Yükseklisans ve doktoranın bir arada, tek bir program gibi yapılması konusu. Buna ilişkin de bir bilgi almak istedik. </w:t>
      </w:r>
    </w:p>
    <w:p>
      <w:pPr>
        <w:pStyle w:val="Normal"/>
        <w:jc w:val="both"/>
        <w:rPr>
          <w:rFonts w:cs="Arial"/>
        </w:rPr>
      </w:pPr>
      <w:r>
        <w:rPr>
          <w:rFonts w:cs="Arial"/>
        </w:rPr>
        <w:t xml:space="preserve">Daha sonra, lisansüstü aslında programlar biçiminde örgütlenmiş bir şey ve de bu program yükseklisans programı olabilir, tezsiz yükseklisans programı olabilir, doktora olabilir. Bütünleşik program olabilir ya da bunların birkaçı birden olabilir. Bunların bağlı olduğu enstitüler enstitü ana bilim dalı denilince, ODTÜ örneğinde mimarlık ana bilim dalı oluyor, fakat örneğin mimarlık tarihi bizde sosyal bilimler enstitüsüne bağlı, doğrudan bölüm gibi addediliyor. Orada enteresan bir durum var. Tasarım enstitüleri kurulması gibi de bir tartışma var gündemde. Onu da bir girdi oluşturabilir. </w:t>
      </w:r>
    </w:p>
    <w:p>
      <w:pPr>
        <w:pStyle w:val="Normal"/>
        <w:jc w:val="both"/>
        <w:rPr>
          <w:rFonts w:cs="Arial"/>
        </w:rPr>
      </w:pPr>
      <w:r>
        <w:rPr>
          <w:rFonts w:cs="Arial"/>
        </w:rPr>
        <w:t xml:space="preserve">Bir şey sormak istiyorum, bilmediğim için. Biz buraya bilim dalı olarak da yazdık. Fakta, bilim dalı dediğimiz şey aslında program. O zaman, ayrıca yazmaya gerek yok değil mi? </w:t>
      </w:r>
    </w:p>
    <w:p>
      <w:pPr>
        <w:pStyle w:val="Normal"/>
        <w:jc w:val="both"/>
        <w:rPr/>
      </w:pPr>
      <w:r>
        <w:rPr>
          <w:rFonts w:cs="Arial"/>
          <w:b/>
          <w:bCs/>
        </w:rPr>
        <w:t>OTURUM BAŞKANI-</w:t>
      </w:r>
      <w:r>
        <w:rPr>
          <w:rFonts w:cs="Arial"/>
        </w:rPr>
        <w:t xml:space="preserve"> Doğrudan bilim dalına bağlı bir program yok. </w:t>
      </w:r>
    </w:p>
    <w:p>
      <w:pPr>
        <w:pStyle w:val="Normal"/>
        <w:jc w:val="both"/>
        <w:rPr/>
      </w:pPr>
      <w:r>
        <w:rPr>
          <w:rFonts w:eastAsia="Arial" w:cs="Arial"/>
        </w:rPr>
        <w:t xml:space="preserve"> </w:t>
      </w:r>
      <w:r>
        <w:rPr>
          <w:rFonts w:cs="Arial"/>
          <w:b/>
          <w:bCs/>
        </w:rPr>
        <w:t xml:space="preserve">CÂNÂ BİRSEL- </w:t>
      </w:r>
      <w:r>
        <w:rPr>
          <w:rFonts w:cs="Arial"/>
        </w:rPr>
        <w:t xml:space="preserve">Yukarıda bilim dalı olarak koyalım mı, program adını? Neyse, daha sonra programda ders veren ve tez yöneten, yani öğretim üye ve görevlilerinin bir defa unvanlarına göre dağılımı. </w:t>
      </w:r>
    </w:p>
    <w:p>
      <w:pPr>
        <w:pStyle w:val="Normal"/>
        <w:jc w:val="both"/>
        <w:rPr/>
      </w:pPr>
      <w:r>
        <w:rPr>
          <w:rFonts w:cs="Arial"/>
          <w:b/>
          <w:bCs/>
        </w:rPr>
        <w:t>OTURUM BAŞKANI-</w:t>
      </w:r>
      <w:r>
        <w:rPr>
          <w:rFonts w:cs="Arial"/>
        </w:rPr>
        <w:t xml:space="preserve"> Az önceki sorunuza cevap vereyim: Akademik Teşkilat Yönetmeliği şöyle tanımlıyor: “Bölümler enstitünün ana bilim dalı, bölümlerin içinde kurulmuş bilim dalları, ana bilim dalları varsa, onlar da enstitünün bilim dalı oluyor” diyor. Fakat, ana bilim lisanstaki ana bilim dalı karşıtı programlar örtüşmüyor. Onun için program demek daha doğru; hiç bilim dalına girmemek daha doğru. </w:t>
      </w:r>
    </w:p>
    <w:p>
      <w:pPr>
        <w:pStyle w:val="Normal"/>
        <w:jc w:val="both"/>
        <w:rPr/>
      </w:pPr>
      <w:r>
        <w:rPr>
          <w:rFonts w:cs="Arial"/>
          <w:b/>
          <w:bCs/>
        </w:rPr>
        <w:t xml:space="preserve">CÂNÂ BİRSEL- </w:t>
      </w:r>
      <w:r>
        <w:rPr>
          <w:rFonts w:cs="Arial"/>
        </w:rPr>
        <w:t xml:space="preserve">Özellikle yıldızlı, kapıların üzerinde görüyorum da bilim dalı diye. </w:t>
      </w:r>
    </w:p>
    <w:p>
      <w:pPr>
        <w:pStyle w:val="Normal"/>
        <w:jc w:val="both"/>
        <w:rPr/>
      </w:pPr>
      <w:r>
        <w:rPr>
          <w:rFonts w:cs="Arial"/>
          <w:b/>
          <w:bCs/>
        </w:rPr>
        <w:t>OTURUM BAŞKANI-</w:t>
      </w:r>
      <w:r>
        <w:rPr>
          <w:rFonts w:cs="Arial"/>
        </w:rPr>
        <w:t xml:space="preserve"> Bilim dalı lisansta bilim dalı. Birçok üniversite bilim dalı açmadı, biz bilim dalı açtık YÖK’ün kurulduğu zaman. Yani, ana bilim dallarımız var, ana bilim dallarının içinde Teknik Üniversite “merkez -ya da- birim” diyor. Bizim, Teşkilat Yönetmeliğine uygun olarak ana bilim dalına bağlı eski kürsülerin karşıtı gibi bilim dalları var. </w:t>
      </w:r>
    </w:p>
    <w:p>
      <w:pPr>
        <w:pStyle w:val="Normal"/>
        <w:jc w:val="both"/>
        <w:rPr/>
      </w:pPr>
      <w:r>
        <w:rPr>
          <w:rFonts w:cs="Arial"/>
          <w:b/>
          <w:bCs/>
        </w:rPr>
        <w:t xml:space="preserve">CÂNÂ BİRSEL- </w:t>
      </w:r>
      <w:r>
        <w:rPr>
          <w:rFonts w:cs="Arial"/>
        </w:rPr>
        <w:t xml:space="preserve">O zaman bunu tamamen kaldırıyoruz. </w:t>
      </w:r>
    </w:p>
    <w:p>
      <w:pPr>
        <w:pStyle w:val="Normal"/>
        <w:jc w:val="both"/>
        <w:rPr/>
      </w:pPr>
      <w:r>
        <w:rPr>
          <w:rFonts w:cs="Arial"/>
          <w:b/>
          <w:bCs/>
        </w:rPr>
        <w:t>OTURUM BAŞKANI-</w:t>
      </w:r>
      <w:r>
        <w:rPr>
          <w:rFonts w:cs="Arial"/>
        </w:rPr>
        <w:t xml:space="preserve"> Bilim dalı, lisanstaki bilim dalı Akademik Teşkilat Yönetmeliğinde bilim dalı senato kararıyla kurulabilir. Birçok öğretim kurulu kurmadı; Teknik Üniversite bile kurmadı. Ana bilim dallarıyla yürüyor. Orta Doğu Teknik Üniversitesi bölümle yürüyor, değil mi, ana bilim dalı bile kurmadı. Bunu senatolara bıraktı. Biz YÖK’ün kurulduğu günden itibaren Akademik Teşkilat Yönetmeliğine göre -lisanstan söz ediyorum- bilim dalı, ana bilim dalı ve bölümlerimizi kurduk. Onun için tabelalarımızda gördüğünüz bilim dalları yapı bilgisi ana bilim dalı içerisinde yapı elemanları ve malzemesi bilim dalı, yapı üretimi bilim dallı, yapı fiziği bilim dalı gibi bilim dalları.</w:t>
      </w:r>
    </w:p>
    <w:p>
      <w:pPr>
        <w:pStyle w:val="Normal"/>
        <w:jc w:val="both"/>
        <w:rPr/>
      </w:pPr>
      <w:r>
        <w:rPr>
          <w:rFonts w:cs="Arial"/>
          <w:b/>
          <w:bCs/>
        </w:rPr>
        <w:t xml:space="preserve">CÂNÂ BİRSEL- </w:t>
      </w:r>
      <w:r>
        <w:rPr>
          <w:rFonts w:cs="Arial"/>
        </w:rPr>
        <w:t xml:space="preserve">Bunlar aslında program olarak da yükseklisans ve doktora. </w:t>
      </w:r>
    </w:p>
    <w:p>
      <w:pPr>
        <w:pStyle w:val="Normal"/>
        <w:jc w:val="both"/>
        <w:rPr/>
      </w:pPr>
      <w:r>
        <w:rPr>
          <w:rFonts w:cs="Arial"/>
          <w:b/>
          <w:bCs/>
        </w:rPr>
        <w:t>OTURUM BAŞKANI-</w:t>
      </w:r>
      <w:r>
        <w:rPr>
          <w:rFonts w:cs="Arial"/>
        </w:rPr>
        <w:t xml:space="preserve"> Bunlar yükseklisansın doğrudan programları olmayabiliyor. Bazen iki bilim dalı, üç bilim dalı, bazen bir bilim dalı, bir program oluşturabiliyor. Teşkilat Yönetmeliği şöyle tarif etmiş. Yükseklisans fen bilimleri enstitüsünün bölümler, bölümlere geçtiğimiz zaman, mimarlık bölümü fen bilimlerinde mimarlık ana bilim dalı oluyor. Restorasyon ana bilim dalı, lisanstaki tanımıyla ana bilim dalı, oranın bilim dalı oluyor. Fakat, bu nitelikte fen bilimleri enstitüsü teşkilatlanmadı; hiçbir kurumda teşkilatlanmadı. </w:t>
      </w:r>
    </w:p>
    <w:p>
      <w:pPr>
        <w:pStyle w:val="Normal"/>
        <w:jc w:val="both"/>
        <w:rPr/>
      </w:pPr>
      <w:r>
        <w:rPr>
          <w:rFonts w:cs="Arial"/>
          <w:b/>
          <w:bCs/>
        </w:rPr>
        <w:t xml:space="preserve">CÂNÂ BİRSEL- </w:t>
      </w:r>
      <w:r>
        <w:rPr>
          <w:rFonts w:cs="Arial"/>
        </w:rPr>
        <w:t xml:space="preserve">Evet, o zaman onu kaldıralım. </w:t>
      </w:r>
    </w:p>
    <w:p>
      <w:pPr>
        <w:pStyle w:val="Normal"/>
        <w:jc w:val="both"/>
        <w:rPr>
          <w:rFonts w:cs="Arial"/>
        </w:rPr>
      </w:pPr>
      <w:r>
        <w:rPr>
          <w:rFonts w:cs="Arial"/>
        </w:rPr>
        <w:t xml:space="preserve">Şimdi, tabii bu yani öğretim üye ve görevlilerinin unvanlarına göre, yani programda ders veren ve tez yönetenlerin dağılımı konusunda şu tabii, potansiyel olarak bunu yapma olanağı olanlar ve reel olarak yapanlar gibi bir ayrım da söz konusu. Şimdi, aklıma geliyor, onu da belki netleştirmemiz lazım. </w:t>
      </w:r>
    </w:p>
    <w:p>
      <w:pPr>
        <w:pStyle w:val="Normal"/>
        <w:jc w:val="both"/>
        <w:rPr>
          <w:rFonts w:cs="Arial"/>
        </w:rPr>
      </w:pPr>
      <w:r>
        <w:rPr>
          <w:rFonts w:cs="Arial"/>
        </w:rPr>
        <w:t xml:space="preserve">Bu programın kurulduğu yıl, yükseklisans için, doktora için önemli diye düşünüyoruz. Yıllık kontenjanı bu dikey şeyler, yükseklisans, tezsiz yükseklisans, doktora ve bütünleşik program biçiminde öğrenci sayısı programa kabul edilmek için gereken en düşük LES ve ALES puanı. En düşük lisans mezuniyet ortalaması ve de daha sonra lisansüstü programlar için toplam ders saati, ders adedi kredisi ECTS kredisi ve seçmeli ders adedi, seçme ders kredisi, onun ECTS’si, programda kayıtlı yabancı uyruklu öğrenciler, Erasmus’la lisansüstü programına yurtdışına gidenler, yurtdışından programa gelenler biçiminde sonuçlanıyor. </w:t>
      </w:r>
    </w:p>
    <w:p>
      <w:pPr>
        <w:pStyle w:val="Normal"/>
        <w:jc w:val="both"/>
        <w:rPr/>
      </w:pPr>
      <w:r>
        <w:rPr>
          <w:rFonts w:cs="Arial"/>
          <w:b/>
          <w:bCs/>
        </w:rPr>
        <w:t>OTURUM BAŞKANI-</w:t>
      </w:r>
      <w:r>
        <w:rPr>
          <w:rFonts w:cs="Arial"/>
        </w:rPr>
        <w:t xml:space="preserve"> Bu programa ÖYP’den gelenler. </w:t>
      </w:r>
    </w:p>
    <w:p>
      <w:pPr>
        <w:pStyle w:val="Normal"/>
        <w:jc w:val="both"/>
        <w:rPr/>
      </w:pPr>
      <w:r>
        <w:rPr>
          <w:rFonts w:cs="Arial"/>
          <w:b/>
          <w:bCs/>
        </w:rPr>
        <w:t xml:space="preserve">CÂNÂ BİRSEL- </w:t>
      </w:r>
      <w:r>
        <w:rPr>
          <w:rFonts w:cs="Arial"/>
        </w:rPr>
        <w:t xml:space="preserve">Evet, onu ekleyebiliriz. ÖYP’den ya da 35 inci maddeden diye onu eklemeliyiz. Bir de acaba bu doktora sonrası Posdok, şimdi çok gündemde Posdok programlar oluşturulması acaba bunu gerçekleştirmiş olan bölüm var mı, onu eklemeli miyiz, o konu var. </w:t>
      </w:r>
    </w:p>
    <w:p>
      <w:pPr>
        <w:pStyle w:val="Normal"/>
        <w:jc w:val="both"/>
        <w:rPr>
          <w:rFonts w:cs="Arial"/>
        </w:rPr>
      </w:pPr>
      <w:r>
        <w:rPr>
          <w:rFonts w:cs="Arial"/>
        </w:rPr>
        <w:t xml:space="preserve">Çerçevemiz bu, Hakkı Beyin az önce söylemiş olduğu o programları karşılaştırabilmek, direktifleri karşılayıp, karşılamadıklarını irdelemek konusu aslıda böyle bir çerçeveyi aşıyor. Yalnız, şunu yapabileceğimizi düşündük. Ders programlarını isteyebiliriz, öğretim planını isteyebiliriz, o zaman belki bu karşılaştırmaları yapabilecek durumda da olabiliriz. Dört yıllık lisans programı. </w:t>
      </w:r>
    </w:p>
    <w:p>
      <w:pPr>
        <w:pStyle w:val="Normal"/>
        <w:jc w:val="both"/>
        <w:rPr/>
      </w:pPr>
      <w:r>
        <w:rPr>
          <w:rFonts w:cs="Arial"/>
          <w:b/>
          <w:bCs/>
        </w:rPr>
        <w:t>OTURUM BAŞKANI-</w:t>
      </w:r>
      <w:r>
        <w:rPr>
          <w:rFonts w:cs="Arial"/>
        </w:rPr>
        <w:t xml:space="preserve"> Nilay’cığım buyurun. </w:t>
      </w:r>
    </w:p>
    <w:p>
      <w:pPr>
        <w:pStyle w:val="Normal"/>
        <w:jc w:val="both"/>
        <w:rPr/>
      </w:pPr>
      <w:r>
        <w:rPr>
          <w:rFonts w:cs="Arial"/>
          <w:b/>
          <w:bCs/>
        </w:rPr>
        <w:t xml:space="preserve">NİLAY COŞKUN- </w:t>
      </w:r>
      <w:r>
        <w:rPr>
          <w:rFonts w:cs="Arial"/>
        </w:rPr>
        <w:t xml:space="preserve">Lisans programlarıyla ilgili geçen yaptığımız çalışmada, veritabanı çalışmasında biz bir anlamda böyle bir şey de yaptık. Ders programlarını NCARP’ın kriterlerine göre, yani genel eğitim, teknik sistemler, mesleki uygulama, tasarım, seçmeli bölümler derslerini hangilerini uygun görüyorlar? Onu da sordu. Ona göre tablolar oluşturduk. Her bir bölüm için, hatta bunu birlikte yaptığımız bir çalıma vardı İTÜ’de. Emre Aysu Hocaya vermiştik. Bu çalışma bir anlamda yapıldı. UIA kriterlerine göre 11 kriterdi, ayrıca bir de NCARP’a göre ayrımını yapıp, onları renklendirmiştik. Her bir bölümün hangi ağırlıkta eğitim verdiği, hatta onu genel bir tabloyla da göstermiştik yaptığımız çalışmada. </w:t>
      </w:r>
    </w:p>
    <w:p>
      <w:pPr>
        <w:pStyle w:val="Normal"/>
        <w:jc w:val="both"/>
        <w:rPr/>
      </w:pPr>
      <w:r>
        <w:rPr>
          <w:rFonts w:cs="Arial"/>
          <w:b/>
          <w:bCs/>
        </w:rPr>
        <w:t>OTURUM BAŞKANI-</w:t>
      </w:r>
      <w:r>
        <w:rPr>
          <w:rFonts w:cs="Arial"/>
        </w:rPr>
        <w:t xml:space="preserve"> Bu nitelikteki bir anket bu veritabanına girse çok zorluyor mu sistemi?</w:t>
      </w:r>
    </w:p>
    <w:p>
      <w:pPr>
        <w:pStyle w:val="Normal"/>
        <w:jc w:val="both"/>
        <w:rPr>
          <w:rFonts w:cs="Arial"/>
          <w:b/>
          <w:b/>
          <w:bCs/>
        </w:rPr>
      </w:pPr>
      <w:r>
        <w:rPr>
          <w:rFonts w:cs="Arial"/>
          <w:b/>
          <w:bCs/>
        </w:rPr>
        <w:t xml:space="preserve">NİLAY COŞKUN- </w:t>
      </w:r>
      <w:r>
        <w:rPr>
          <w:rFonts w:cs="Arial"/>
        </w:rPr>
        <w:t xml:space="preserve">Zorlamaz, zorlamaz hatta biz programları istememiştik, tek tek bölümlerin web sayfalarından girip, ben programlarını elde etmiştim. Tek tek onları kendim toplamıştım. </w:t>
      </w:r>
    </w:p>
    <w:p>
      <w:pPr>
        <w:pStyle w:val="Normal"/>
        <w:jc w:val="both"/>
        <w:rPr/>
      </w:pPr>
      <w:r>
        <w:rPr>
          <w:rFonts w:cs="Arial"/>
          <w:b/>
          <w:bCs/>
        </w:rPr>
        <w:t xml:space="preserve">MİNE ÖZKAR- </w:t>
      </w:r>
      <w:r>
        <w:rPr>
          <w:rFonts w:cs="Arial"/>
        </w:rPr>
        <w:t xml:space="preserve">Nasıl kategorize edeceğiz konusunda anlaşmamız lazım. </w:t>
      </w:r>
    </w:p>
    <w:p>
      <w:pPr>
        <w:pStyle w:val="Normal"/>
        <w:jc w:val="both"/>
        <w:rPr/>
      </w:pPr>
      <w:r>
        <w:rPr>
          <w:rFonts w:cs="Arial"/>
          <w:b/>
          <w:bCs/>
        </w:rPr>
        <w:t xml:space="preserve">ESRA FİDANOĞLU- </w:t>
      </w:r>
      <w:r>
        <w:rPr>
          <w:rFonts w:cs="Arial"/>
        </w:rPr>
        <w:t xml:space="preserve">Bu noktada yine Cânâ konuşmasına başlarken, aslında bir şeyi açılım yapmıştı, onu zannediyorum belirginleştirmek gerekiyor. Şu andaki grubunuz iki aşamalı çalışıyor. Birinci aşama bu formun oluşturulması ki, bunu da özellikle nicel bilgiler üzerine yapalım dedik. Çünkü, nitel olanlar ciddi bir hem maddi kaynak, şunun için maddi kaynak gerektiriyor. Toplanacak olan bütün verilerin nicel ve nitel verilerin aynı ortamda karşılaştırılabilir ve sürdürülebilir, bu karşılaştırmanın da sürdürülebilir bir paylaşıma açık veritabanı modeli oluşturulmasına yönelik bir çalıma ki, o da MOBBİG Veritabanı Komisyonunun zaten başlattığı çalışmaya hedeflediği durum. Sizin söylediğiniz Hocam bu veritabanı çalışmasının içine giriyor. O da söylediğim gibi belirli bir teknik yardımla gerçekleşebilecek bir şey. Biz şimdi bu grupta o aşamaya gelemeyeceğimiz kararını aldık biraz önce. Ama mümkün olduğunca yapmaya çalıştığımız şey veritabanına ilişkin bir bilinç ve bilgi ortamı oluşturmak, bunun yanında da veritabanına kaynak olabilecek olan nicel bilgileri toparlayıp, bir durum saptaması yapmak, yani biz şimdi yorum yapacağız. Bu grup toplayacağı bilgileri yorumlayacak, bu veritabanında yorum yapılamaz, hani herkesin kendi yorumunu yapabileceği bir ortam olmak zorunda veritabanı. Ama şimdi çalışan grubumuz bir yorum üretmek üzerine belirli bilgileri topluyor aynı zamanda. </w:t>
      </w:r>
    </w:p>
    <w:p>
      <w:pPr>
        <w:pStyle w:val="Normal"/>
        <w:jc w:val="both"/>
        <w:rPr>
          <w:rFonts w:cs="Arial"/>
        </w:rPr>
      </w:pPr>
      <w:r>
        <w:rPr>
          <w:rFonts w:cs="Arial"/>
        </w:rPr>
        <w:t xml:space="preserve">Dolayısıyla, söylediğiniz bilgilerin şimdi bu bilgiler arasına katılması mümkün değil açıkçası. Onun için teknik yardıma ihtiyacımız var, onun için de paraya ihtiyacımız var. </w:t>
      </w:r>
    </w:p>
    <w:p>
      <w:pPr>
        <w:pStyle w:val="Normal"/>
        <w:jc w:val="both"/>
        <w:rPr/>
      </w:pPr>
      <w:r>
        <w:rPr>
          <w:rFonts w:cs="Arial"/>
          <w:b/>
          <w:bCs/>
        </w:rPr>
        <w:t>OTURUM BAŞKANI-</w:t>
      </w:r>
      <w:r>
        <w:rPr>
          <w:rFonts w:cs="Arial"/>
        </w:rPr>
        <w:t xml:space="preserve"> Mesela, ne kadar bir para?</w:t>
      </w:r>
    </w:p>
    <w:p>
      <w:pPr>
        <w:pStyle w:val="Normal"/>
        <w:jc w:val="both"/>
        <w:rPr/>
      </w:pPr>
      <w:r>
        <w:rPr>
          <w:rFonts w:cs="Arial"/>
          <w:b/>
          <w:bCs/>
        </w:rPr>
        <w:t xml:space="preserve">ESRA FİDAN5OĞLU- </w:t>
      </w:r>
      <w:r>
        <w:rPr>
          <w:rFonts w:cs="Arial"/>
        </w:rPr>
        <w:t xml:space="preserve">Hakikaten, Mehmet Bey çok korkutucu bir rakam. </w:t>
      </w:r>
    </w:p>
    <w:p>
      <w:pPr>
        <w:pStyle w:val="Normal"/>
        <w:jc w:val="both"/>
        <w:rPr/>
      </w:pPr>
      <w:r>
        <w:rPr>
          <w:rFonts w:cs="Arial"/>
          <w:b/>
          <w:bCs/>
        </w:rPr>
        <w:t>OTURUM BAŞKANI-</w:t>
      </w:r>
      <w:r>
        <w:rPr>
          <w:rFonts w:cs="Arial"/>
        </w:rPr>
        <w:t xml:space="preserve"> Hakikaten, merak ettiğim için söylüyorum. Bir de ben niçin altını çizerek, vurgulamak istediğimizi de söyleyeceğim biraz sonra. Kaynak buna sponsor bulunabilir çünkü. </w:t>
      </w:r>
    </w:p>
    <w:p>
      <w:pPr>
        <w:pStyle w:val="Normal"/>
        <w:jc w:val="both"/>
        <w:rPr/>
      </w:pPr>
      <w:r>
        <w:rPr>
          <w:rFonts w:cs="Arial"/>
          <w:b/>
          <w:bCs/>
        </w:rPr>
        <w:t xml:space="preserve">ESRA FİDAN5OĞLU- </w:t>
      </w:r>
      <w:r>
        <w:rPr>
          <w:rFonts w:cs="Arial"/>
        </w:rPr>
        <w:t>Hocam, o konuda çok haklısınız. Yani, biz de mutlaka nicel bilgilerin girilmesi gerektiğini düşünüyoruz. Zaten, göçen dönemde, MOBBİG 23’te yaptığımız sunuşta olası kategorileri ortaya koyarken, nedenini ve hangi sorulara cevap verme yeteneğinin olduğunu da koymuştuk ortaya. Çok çok önem veriyoruz, hele MİAK için de özellikle çok önemli. Bütün bilgilerin, okullara ilişkin bilgilerin de ortaya çıkması açısından. Mimarlık eğitimi ortamı için de çok önemli. Bütün mimarlık ortamı için önemli bilgiler görülecek ve karşılaştırılacak diye. O açıdan yüzde 100 katılıyorum, fakat bir veritabanı oluşturmak, modeli oluşturmak ve o modelin ara yüzünün oluşturulması bu ara yüzle ilgili bilginin bütün ortamla paylaşılması, doğru bilginin girilmesi ve bunun da ondan sonra sürekliliğinin sağlanması gibi süreci var veritabanı çalışmasının.</w:t>
      </w:r>
    </w:p>
    <w:p>
      <w:pPr>
        <w:pStyle w:val="Normal"/>
        <w:jc w:val="both"/>
        <w:rPr>
          <w:rFonts w:cs="Arial"/>
        </w:rPr>
      </w:pPr>
      <w:r>
        <w:rPr>
          <w:rFonts w:cs="Arial"/>
        </w:rPr>
        <w:t xml:space="preserve">Mimarlık Eğitim Kurultayının takvimi açısından bu çalışmanın tamamlanması mümkün değil. Para konusuna geldiğimiz zamansa, biz geçen yaz Nilay’la bunu araştırma projesine dönüştürme aşamasında o hesabı gerçekleştirdik, geçen 2006’nın yaz fiyatlarına göre, hani kendi oluşturduğumuz çalışma süreci bağlamında pek tabii. Biz 120 bin doları kendimizi sıkıştırmaya çalıştık, ama 150 bin dolar falan tutuyordu, biz nasıl nereden özveride bulunabiliriz falan diye indirmeye çalıştık o fiyatı. Dediğiniz gibi bir kaynak oluşturulabilir. </w:t>
      </w:r>
    </w:p>
    <w:p>
      <w:pPr>
        <w:pStyle w:val="Normal"/>
        <w:jc w:val="both"/>
        <w:rPr>
          <w:rFonts w:cs="Arial"/>
        </w:rPr>
      </w:pPr>
      <w:r>
        <w:rPr>
          <w:rFonts w:cs="Arial"/>
        </w:rPr>
        <w:t xml:space="preserve">Kıbrıs’taki MOBBİG toplantısında nereden kaynak elde edilmesine yönelik bir öneri olup, olmayacağını sordum. Yani, MOBBİG böyle bir kaynağı oluşturamaz, ama böyle bir çalışmanın desteğinin ne tür bir kurumdan gelmesinin bu çalışma için olumlu olabileceği yönünde bir soru yönelttim. Topluluktan bir cevap gelmedi. Bu her zaman açık bir soru, bizim için çözülmesi gereken bir problem şu anda, önümüzde engel olarak duruyor. Teşekkür ederim. </w:t>
      </w:r>
    </w:p>
    <w:p>
      <w:pPr>
        <w:pStyle w:val="Heading4"/>
        <w:rPr/>
      </w:pPr>
      <w:r>
        <w:rPr>
          <w:rFonts w:cs="Arial"/>
        </w:rPr>
        <w:t xml:space="preserve">Prof. Dr. NESLİHAN DOSTOĞLU- </w:t>
      </w:r>
      <w:r>
        <w:rPr>
          <w:rFonts w:cs="Arial"/>
          <w:b w:val="false"/>
          <w:bCs w:val="false"/>
        </w:rPr>
        <w:t xml:space="preserve">Yalnız bir ekleme yapmak istiyoruz. Bu demek değildir ki, biz bütün bu veriler sonucunda hiçbir yorum yapmayacağız veya bir değerlendirme yapmayacağız. Bu veriler toplandıktan sonra biz şunu hedefliyoruz. Yaz tatili başlamadan önce, haziranın, daha doğrusu bunu çok kısa bir sürede tamamlayıp, artık bitme aşamasına geldi. Okullara hemen gönderip ve haziranın sonu gibi de bir deatline konulup okullara, toplayabildiğimiz toplayıp, sonra göndermeyenlerin de peşine düşmek şeklinde, hatta bu yönde belki ÖYP asistanları ODTÜ’nde görevlendirilebilir veya onlardan bir destek istenilebilir demişti Cânâ, çünkü hepsi farklı okullara gidecekler. Onlar mesela bu konuda diyelim ki, Uludağ Üniversitesine gelecek olan kişi, Uludağ Üniversitesini sıkıştırabilir, Van’a gidecek olan Van’ı sıkıştırabilir falan böyle bir mekanizma oluşturalım ve gelenleri de biz eylül, ekimde de kendi aramızda bunları yorumlayıp, değerlendirip, birtakım grafik tablolar haline veya sayısal tablolar haline getirebileceğimizi umuyoruz. </w:t>
      </w:r>
    </w:p>
    <w:p>
      <w:pPr>
        <w:pStyle w:val="Heading4"/>
        <w:rPr>
          <w:rFonts w:cs="Arial"/>
          <w:b w:val="false"/>
          <w:b w:val="false"/>
          <w:bCs w:val="false"/>
        </w:rPr>
      </w:pPr>
      <w:r>
        <w:rPr>
          <w:rFonts w:cs="Arial"/>
          <w:b w:val="false"/>
          <w:bCs w:val="false"/>
        </w:rPr>
        <w:t xml:space="preserve">Bunun için de tabii ki, Esra’nın söylediği uzun vadede çok daha maddi kaynaklarla yapılması gereken bir şey, ama biz Eğitim Kurultayına kadar da yine değerlendirmemizi yapabileceğimizi düşünüyoruz. </w:t>
      </w:r>
    </w:p>
    <w:p>
      <w:pPr>
        <w:pStyle w:val="Heading4"/>
        <w:rPr>
          <w:rFonts w:cs="Arial"/>
        </w:rPr>
      </w:pPr>
      <w:r>
        <w:rPr>
          <w:rFonts w:cs="Arial"/>
        </w:rPr>
        <w:t xml:space="preserve">OTURUM BAŞKANI- </w:t>
      </w:r>
      <w:r>
        <w:rPr>
          <w:rFonts w:cs="Arial"/>
          <w:b w:val="false"/>
          <w:bCs w:val="false"/>
        </w:rPr>
        <w:t xml:space="preserve">Mehmet Bey söz istedi. Ben şunun için, bir defa çok teşekkür ediyorum. İlk defa Türkiye'de bu alanda bir veritabanlı modelliyoruz şimdi. Bu model belirli süreçlerde tekrar gözden geçirilerek, bütün bu veritabanının sonucunda bir tarihsel süreç içerisinde bütün kurumların biz kimliğini girişiyorlar mı, geriye mi düştüler, nerelerde gelişti, nerelerde ne oludu? Bir bütünsellik içinde görebileceğiz. Bunu son derece önemli görüyorum. O nedenle, bu anlamdaki bir örneğin bir araştırma projesi, belki Ağan Vakfına ya da verili vakıflara ya da üniversitelerimize bütçe koyup, bütçeye para konulup, bir miktar hepimiz bunu bir araştırma projesi haline getirirsek, dört yılda bir tekrarlanan veritabanları biçiminde. Bu bahsettiğiniz rakamı bulamamak çok o kadar problem değil, yani gözümüzde büyütmeyelim rakamı. </w:t>
      </w:r>
    </w:p>
    <w:p>
      <w:pPr>
        <w:pStyle w:val="TextBodyIndent"/>
        <w:rPr>
          <w:rFonts w:cs="Arial"/>
        </w:rPr>
      </w:pPr>
      <w:r>
        <w:rPr>
          <w:rFonts w:cs="Arial"/>
        </w:rPr>
        <w:t xml:space="preserve">Böylece bütün tabloyu bir mimarlık eğitimi veren bütün kurumların kimliğini, hangi alanda gelişiyorlar, hangi alanlarda geri kalıyor ve bununla ilgili de ciddi politikalar üretiriz. O kurumların geriye gitmesi anlamına değil, niçin geriye kaldığı, onları nasıl geliştirebiliriz? Mimarlık adına nasıl takviye yapabiliriz? Olayı bütünsel görmek açısından son derece önemli gördüğüm için, bu kurultaya yetiştiremeyiz, ayrı konu, ama bunu yapmamız lazım. </w:t>
      </w:r>
    </w:p>
    <w:p>
      <w:pPr>
        <w:pStyle w:val="Normal"/>
        <w:jc w:val="both"/>
        <w:rPr>
          <w:rFonts w:cs="Arial"/>
        </w:rPr>
      </w:pPr>
      <w:r>
        <w:rPr>
          <w:rFonts w:cs="Arial"/>
        </w:rPr>
        <w:t xml:space="preserve">Bunu iki yıllık periyotlarla ya da belirli bir periyotlarla mutlaka tekrarlamamız ve güncelleştirmemiz gerekiyor. </w:t>
      </w:r>
    </w:p>
    <w:p>
      <w:pPr>
        <w:pStyle w:val="Normal"/>
        <w:jc w:val="both"/>
        <w:rPr/>
      </w:pPr>
      <w:r>
        <w:rPr>
          <w:rFonts w:cs="Arial"/>
          <w:b/>
          <w:bCs/>
        </w:rPr>
        <w:t xml:space="preserve">ESRA FİDAN5OĞLU- </w:t>
      </w:r>
      <w:r>
        <w:rPr>
          <w:rFonts w:cs="Arial"/>
        </w:rPr>
        <w:t xml:space="preserve">Şöyle bir şey: Öncelikli bu ilk modelleme çalışması değil bu. MOBBİG’te yaptığımız çok basit bir modelleme çalışmasıydı. O sayede aslında biz hangi konularda bilgi toplamamız gerekiyor, hangi konularda gerçekleştirmiş olduğumuz veritabanının modelini, yani aksayan tarafları var, bunları gördük. Bilgi toplamaya ilişkin bir bilgi edindik. Bilgi topluma sürecine ilişkin, dolayısıyla şimdi modellemenin bir hedef olma aşamasına gelindi ve bir şeyi daha açıklayım, bir model yapıldı, ama onun başarısızlıkları üzerinden ne tür bir model geliştirilmesi gerektiğine ilişkin bir bilgi elde edildi? </w:t>
      </w:r>
    </w:p>
    <w:p>
      <w:pPr>
        <w:pStyle w:val="Normal"/>
        <w:jc w:val="both"/>
        <w:rPr>
          <w:rFonts w:cs="Arial"/>
        </w:rPr>
      </w:pPr>
      <w:r>
        <w:rPr>
          <w:rFonts w:cs="Arial"/>
        </w:rPr>
        <w:t xml:space="preserve">İkinci olarak da; dört senede bir değil de, bu modelin sürdürülebilir olmasından kasıt, her an, yani herhangi bir bölümde gerçekleştirilecek olan bir değişiklik hangi aşamada, hangi boyutta olursa olsun, o bölüm tarafından veritabanına anında girilmesi bağlamında sürdürülecek veritabanı. O söylediğiniz şey güncellenme meselesi çok önemli. Web tabanlı diyerek de bunu ifade etmeye çalışıyoruz, teşekkürler. </w:t>
      </w:r>
    </w:p>
    <w:p>
      <w:pPr>
        <w:pStyle w:val="Normal"/>
        <w:jc w:val="both"/>
        <w:rPr/>
      </w:pPr>
      <w:r>
        <w:rPr>
          <w:rFonts w:cs="Arial"/>
          <w:b/>
          <w:bCs/>
        </w:rPr>
        <w:t>OTURUM BAŞKANI-</w:t>
      </w:r>
      <w:r>
        <w:rPr>
          <w:rFonts w:cs="Arial"/>
        </w:rPr>
        <w:t xml:space="preserve"> Belki komisyonunuzun içinden bir bölüm ya da ilaveler katılarak, bunu bir araştırma projesi haline getirirseniz, destekleriz bizde ve bu fonu bir yerden buluruz, problem değil. Bunu sürdürülebilir hale getirmeye çalışalım. Mehmet Beyin de bir ilavesi vardı. </w:t>
      </w:r>
    </w:p>
    <w:p>
      <w:pPr>
        <w:pStyle w:val="Normal"/>
        <w:jc w:val="both"/>
        <w:rPr/>
      </w:pPr>
      <w:r>
        <w:rPr>
          <w:rFonts w:cs="Arial"/>
          <w:b/>
          <w:bCs/>
        </w:rPr>
        <w:t xml:space="preserve">MEHMET BOZKURT- </w:t>
      </w:r>
      <w:r>
        <w:rPr>
          <w:rFonts w:cs="Arial"/>
        </w:rPr>
        <w:t xml:space="preserve">Ben biraz mobilite üzerinde durmak istiyorum. Genellikle öğrenci değişimini uluslararası alandakilerle ölçmeye çalışmışsınız tablonuzda. Oysa, ulusal mobilitenin de ölçülmesi lazım. Yani, o bir tabloda eksiklik olarak gözüküyor. Lisansüstü ve doktora programlarına okulun bünyesinden mi geliyor, değişik okullardan mı geliyor, beslenmesi nasıl onu bir görmek lazım diye düşünüyorum, ulusal ölçekte. </w:t>
      </w:r>
    </w:p>
    <w:p>
      <w:pPr>
        <w:pStyle w:val="Normal"/>
        <w:jc w:val="both"/>
        <w:rPr>
          <w:rFonts w:cs="Arial"/>
        </w:rPr>
      </w:pPr>
      <w:r>
        <w:rPr>
          <w:rFonts w:cs="Arial"/>
        </w:rPr>
        <w:t xml:space="preserve">Bir başka konu da şudur: Öğretim üyesi mobilitesiyle ilgili bir hane ben yine göremedim. Gerek ulusal ölçekte, gerekse uluslararası ölçekte, bunun da ifade edilmesi gerekiyor. Bir diğer konu da, atlamış olabilirim, ama eğitim dili, yani okulların eğitim dili meselesini tabloda görmek gerekiyor diye öneriyorum, düşünüyorum. Bazı okullarda çünkü biliyorum, yüzdesi düşük, bazı okullarda tam gibi, yanılıyor da olabilirim. Böyle bir uyarıyı yapmış olayım diye söz aldım. </w:t>
      </w:r>
    </w:p>
    <w:p>
      <w:pPr>
        <w:pStyle w:val="Normal"/>
        <w:jc w:val="both"/>
        <w:rPr/>
      </w:pPr>
      <w:r>
        <w:rPr>
          <w:rFonts w:cs="Arial"/>
          <w:b/>
          <w:bCs/>
        </w:rPr>
        <w:t>OTURUM BAŞKANI-</w:t>
      </w:r>
      <w:r>
        <w:rPr>
          <w:rFonts w:cs="Arial"/>
        </w:rPr>
        <w:t xml:space="preserve"> İkinci Çalışma Grubumuz Mine kardeşime söz vereyim. Onlara da baştan teşekkür ediyorum. “Gelişen Tasarım Süreç ve Teknolojiler”</w:t>
      </w:r>
    </w:p>
    <w:p>
      <w:pPr>
        <w:pStyle w:val="Heading4"/>
        <w:rPr/>
      </w:pPr>
      <w:r>
        <w:rPr>
          <w:rFonts w:cs="Arial"/>
        </w:rPr>
        <w:t xml:space="preserve">MİNE ÖZKAR- </w:t>
      </w:r>
      <w:r>
        <w:rPr>
          <w:rFonts w:cs="Arial"/>
          <w:b w:val="false"/>
          <w:bCs w:val="false"/>
        </w:rPr>
        <w:t xml:space="preserve">Bu bize verilen dosyada da gördüğünüz gibi biz 23 Mart tarihinde ODTÜ’nde bir etkinlik düzenledik, bir sempozyum formadında. Katılan kişilerin ve sunumların başlıkları, isimleri burada. Zaten önünüzde diye tekrarlamak istemiyorum. Sadece bu bir günlük çalışmanın kısa bir özetini geçeyim. Bu çalışmayı biz Yıldız Teknik Üniversitesinden Birgül Çolakoğlu’yla düzenledik, yürüttük. Başında katılımcı yelpazesini geniş tutmaya çalıştık, yani ulusal bir ölçekte bu konuyla ilgili yapılan araştırmaları da aslında tespit etmek istiyorduk ve ne kadar yayıldığını Türkiye coğrafyasında. Fakat, çalışmaların içeriğini belli bir eksende tutmak istediğimiz için de sonuçta galiba katılım yelpazesi çok geniş de olmamış olabilir, katılımcılara baktığınız zaman, Yıldız Teknik Üniversitesi, İstanbul Teknik Üniversitesi, Orta Doğu Teknik Üniversitesi, Balıkesir Üniversitesi ve Bilkent Üniversitesi ağırlıklı bir katılım profili çıktı. </w:t>
      </w:r>
    </w:p>
    <w:p>
      <w:pPr>
        <w:pStyle w:val="TextBodyIndent"/>
        <w:rPr>
          <w:rFonts w:cs="Arial"/>
        </w:rPr>
      </w:pPr>
      <w:r>
        <w:rPr>
          <w:rFonts w:cs="Arial"/>
        </w:rPr>
        <w:t xml:space="preserve">Bundan sonrası için en azından niyetimizin genel ulusal yelpazesinin de genişlemesi gerektiğini düşündüğümüz de söylemek isterim. Ayrıca bu etkinliğin duyurusunu tüm mimarlık okullarına yaptı, 42 okula da yaptık. Sonucunda da şu tür çıkarımlarımız oldu: Birincisi; bu konuda bir ağ oluşturmaya başlandı. Sürekli akademik etkinlikler düzenlenmesi kararı alındı ve gelecek sene mesela bu etkinliğin bir türevi Bilkent Üniversitesi tarafından yönetilecek gibi gözüküyor. Konuyla ilgili bir elektronik yayın oluşturulması kararlaştırıldı ve bunu da Gülen Çağdaş Hanım önerdi ve üstlendi. Bu konuda yakın bir çalışmamız olacak, belki de bu bağlamda çıkacak. Toplantıdaki sunum dışında kalan tartışmaların da bir yayına dönüştürülmesi çalışması var. Paylaşıma daha geniş bir ortamda, ayrıca da birbirlerini akademik yayına dönüştürülmesi konusunda bilgi daha önce vermiştik. </w:t>
      </w:r>
    </w:p>
    <w:p>
      <w:pPr>
        <w:pStyle w:val="Normal"/>
        <w:jc w:val="both"/>
        <w:rPr>
          <w:rFonts w:cs="Arial"/>
        </w:rPr>
      </w:pPr>
      <w:r>
        <w:rPr>
          <w:rFonts w:cs="Arial"/>
        </w:rPr>
        <w:t xml:space="preserve">Bu çalışmalar kapsamında belki altyapı, okulların altyapısındaki durum saptaması da mümkün. Biz veritabanını zaten birkaç isim de önerdik, bu durumda hani çalışmalar herhalde ilerleyecek diye düşünüyorum. Bizim çalıma ekibinden, sizin çalışma ekibinden öyle bir bilgi akacak. </w:t>
      </w:r>
    </w:p>
    <w:p>
      <w:pPr>
        <w:pStyle w:val="Normal"/>
        <w:jc w:val="both"/>
        <w:rPr>
          <w:rFonts w:cs="Arial"/>
        </w:rPr>
      </w:pPr>
      <w:r>
        <w:rPr>
          <w:rFonts w:cs="Arial"/>
        </w:rPr>
        <w:t xml:space="preserve">Özetle, bu sempozyumda teknolojinin tasarım eğitimine etkide ve katkıda bulunduğu boyutlar saptanması amaçlanmış ve bunlar tartışmalarda da ortaya çıktı. Hani madde madde netleşecek diye düşünüyorum yayınlar sayesinde. Ayrıca, daha genel bir hedef de konuya ilgili doğru bilgilendirmenin ortamının oluşturulması ve mimarlık kamuoyuna sunulması da hedefleniyor; hani kurultaya da böyle bir katkıda bulunacağımızı düşünüyorum. Sizin de sormak istedikleriniz ve yorumlarınız olursa memnuniyetle şimdi cevaplayayım. </w:t>
      </w:r>
    </w:p>
    <w:p>
      <w:pPr>
        <w:pStyle w:val="Normal"/>
        <w:jc w:val="both"/>
        <w:rPr/>
      </w:pPr>
      <w:r>
        <w:rPr>
          <w:rFonts w:cs="Arial"/>
          <w:b/>
          <w:bCs/>
        </w:rPr>
        <w:t>OTURUM BAŞKANI-</w:t>
      </w:r>
      <w:r>
        <w:rPr>
          <w:rFonts w:cs="Arial"/>
        </w:rPr>
        <w:t xml:space="preserve"> Çok teşekkür ederim. </w:t>
      </w:r>
    </w:p>
    <w:p>
      <w:pPr>
        <w:pStyle w:val="Normal"/>
        <w:jc w:val="both"/>
        <w:rPr>
          <w:rFonts w:cs="Arial"/>
        </w:rPr>
      </w:pPr>
      <w:r>
        <w:rPr>
          <w:rFonts w:cs="Arial"/>
        </w:rPr>
        <w:t xml:space="preserve">O zaman, Üçüncü Çalışma Grubumuz olarak “Kapsayıcı ve Katılımcı Bir Tasarım Araştırma Projesi Olarak Değişim” başlığında Emel Aközer bize bir şeyler söyleyecek. Emel Hanıma söz veriyorum. </w:t>
      </w:r>
    </w:p>
    <w:p>
      <w:pPr>
        <w:pStyle w:val="Normal"/>
        <w:jc w:val="both"/>
        <w:rPr/>
      </w:pPr>
      <w:r>
        <w:rPr>
          <w:rFonts w:cs="Arial"/>
          <w:b/>
          <w:bCs/>
        </w:rPr>
        <w:t xml:space="preserve">EMEL AKÖZER- </w:t>
      </w:r>
      <w:r>
        <w:rPr>
          <w:rFonts w:cs="Arial"/>
        </w:rPr>
        <w:t>Bir bölümü bu çağrımı ben sondan başlayayım. Kapsayıcı ve katılımcı araştırma ve tasarım olarak araştırma ve tasarım kavramlarının mimarlık müfredat programlarının şu konuların tartışılmasına. Yükseköğretimin pazarlaması ve temel genel eğitim, yükseköğretimin pazarlaması ve başlıca akademik etkinlik arasında tasarımın da bu yaklaşımları devam eden etik etik çerçeveler. Tasarım alanında bilgi becerileri yaratmak ve son olarak mimarlık uygulama alanlarının diğer mesleki yeterlilikler. Hem mimarlık, hem de eğitim alanındaki kuruluşların katkısına. Lisans ve Lisansüstü Çalışma Grubunun katılımcılar da çalıştaya bence katılmalı. (Banda yansımayan konuşmalar mikrofon kapılı)</w:t>
      </w:r>
    </w:p>
    <w:p>
      <w:pPr>
        <w:pStyle w:val="Normal"/>
        <w:jc w:val="both"/>
        <w:rPr>
          <w:rFonts w:cs="Arial"/>
        </w:rPr>
      </w:pPr>
      <w:r>
        <w:rPr>
          <w:rFonts w:cs="Arial"/>
        </w:rPr>
        <w:t xml:space="preserve">20 Haziranda çalıştaya toplayabiliriz diye düşünüyorum. Alt Çalıma Grubunu, Lisans ve Lisansüstü Çalıma Grubundan da katılımı bekliyoruz. Bunu şu açıdan önerebiliriz bunu. Toplantıya başlarken, Mesleki Yeterliliklerin Düzenlenmesi ve Tanınması hakkında Kanun Tasarısı Taslağıyla ilgili. </w:t>
      </w:r>
    </w:p>
    <w:p>
      <w:pPr>
        <w:pStyle w:val="Normal"/>
        <w:jc w:val="both"/>
        <w:rPr>
          <w:rFonts w:cs="Arial"/>
        </w:rPr>
      </w:pPr>
      <w:r>
        <w:rPr>
          <w:rFonts w:cs="Arial"/>
        </w:rPr>
        <w:t xml:space="preserve">Nisan ayında gerçekleştirilen çalışmaların aslında çok az bilindiğini fark ettim, yani MOBBİG Grubuna yeterince bilgi yansıyormuş, olabilir mi diye düşündüm. Bilgi akışında bir problem olduğunu zaman zaman fark edebiliyoruz. Bu biraz şundan kaynaklanıyor: Bir araştırma projesi olarak belki baştan tanımlamak gerekiyor, yapacağımız çalışmaları, müfredatla ilgili. Bu araştırma projesinin de gerçekten kapsayıcı, katılımcı ve disiplinlerarası olması gerekiyor, yani bu da önemli bir boyut. Tartıştığımız konuları yeniden tekrarlıyoruz, her toplantıda problemler yeniden ilk tartışmadaki yaklaşımlarla yeniden tartışılabiliyor ve bir bilgi birikimi sağlanamayabiliyor. Bir veritabanının olması da yeterli olmayabiliyor diye düşünüyorum. Bu veritabanının da önemli olan bilgilerin de tekrar paylaşılması gerekli olabiliyor. </w:t>
      </w:r>
    </w:p>
    <w:p>
      <w:pPr>
        <w:pStyle w:val="Normal"/>
        <w:jc w:val="both"/>
        <w:rPr>
          <w:rFonts w:cs="Arial"/>
        </w:rPr>
      </w:pPr>
      <w:r>
        <w:rPr>
          <w:rFonts w:cs="Arial"/>
        </w:rPr>
        <w:t xml:space="preserve">Dolayısıyla, müfredat programlarının tasarımını kapsayıcı, katılımcı tasarım projelerine dönüştürebilir miyiz, bunun olanağı var mı? Bu çalıştayda özelikle bu konuyu, yani TEM konusunu ele almamız yararlı olur diye düşünüyorum. Giriş metni, bağlamı açıklayan giriş metni de bu konuyla ilgili. Çok teşekkür ediyorum ve katkılarınızı bekliyorum. </w:t>
      </w:r>
    </w:p>
    <w:p>
      <w:pPr>
        <w:pStyle w:val="Normal"/>
        <w:jc w:val="both"/>
        <w:rPr/>
      </w:pPr>
      <w:r>
        <w:rPr>
          <w:rFonts w:cs="Arial"/>
          <w:b/>
          <w:bCs/>
        </w:rPr>
        <w:t>OTURUM BAŞKANI-</w:t>
      </w:r>
      <w:r>
        <w:rPr>
          <w:rFonts w:cs="Arial"/>
        </w:rPr>
        <w:t xml:space="preserve"> Çok teşekkürler. </w:t>
      </w:r>
    </w:p>
    <w:p>
      <w:pPr>
        <w:pStyle w:val="Normal"/>
        <w:jc w:val="both"/>
        <w:rPr>
          <w:rFonts w:cs="Arial"/>
        </w:rPr>
      </w:pPr>
      <w:r>
        <w:rPr>
          <w:rFonts w:cs="Arial"/>
        </w:rPr>
        <w:t>Selahattin Hoca buyurun.</w:t>
      </w:r>
    </w:p>
    <w:p>
      <w:pPr>
        <w:pStyle w:val="Normal"/>
        <w:jc w:val="both"/>
        <w:rPr/>
      </w:pPr>
      <w:r>
        <w:rPr>
          <w:rFonts w:cs="Arial"/>
          <w:b/>
          <w:bCs/>
        </w:rPr>
        <w:t xml:space="preserve">SELAHATTİN ÖNÜR- </w:t>
      </w:r>
      <w:r>
        <w:rPr>
          <w:rFonts w:cs="Arial"/>
        </w:rPr>
        <w:t xml:space="preserve">Veritabanıyla çok yakından ilişkili hem de acaba derslerle ilgili bilgiler alınabilir mi diye. Yakın zamanda bir müfredat çalışması diye bir şey talep edilmiş, yoksa çekirdek programla birçok atılımlar yapıldı. Orada yalnız tabii tecrübelerden çıkan şeyler var. En son veritabanında yine bahsedilmişti. Derslerle ilgili hangi kazanımlar, hangi derecede görülüyor falan gibi, mevcutla ilgili tabii bu. Mevcudun tespit edilmesi tabii, gerçekten tıp okullarının tek tek karakterini çıkarması mümkün değil de, belli grafiklerle işte belli konularda hangi kurumun ne kadar, ne yaptığı nedir? Bunlar çıkarılıyor. Burada bir genel bir tablo ortaya çıkıyor. Fakat, bunu hakikaten bazı şeyler için yarayabilirse, hakikaten bir de mesela bazı şeyleri ileriye dönük olarak yapma konusunda daha temel olacak veriler nasıl kazanılabilir? Şimdi, burada özellikle ders programları sanırım en önemli, lisans ve lisansüstü mimarlık eğitimi içerisindeki kazanımları nasıl elde edeceği konusu. Bir yerde bu derslerdeki, derslerin, programların düşürülmesinden çok, toplam olarak böyle bir eğitimden sonra çıkan kişinin hangi konularda ne tür beceriler addedeceği, ne tür yetkin yeterlilikler addedeceği. </w:t>
      </w:r>
    </w:p>
    <w:p>
      <w:pPr>
        <w:pStyle w:val="Normal"/>
        <w:jc w:val="both"/>
        <w:rPr>
          <w:rFonts w:cs="Arial"/>
        </w:rPr>
      </w:pPr>
      <w:r>
        <w:rPr>
          <w:rFonts w:cs="Arial"/>
        </w:rPr>
        <w:t xml:space="preserve">Burada sanırım yapılması gereken ve eksik olan önemli şey, farklı alan, farklı disiplinlerde deneyimli olan arkadaşlarımızın, meslektaşların hem Türkiye'deki, hem tabii ilişkili oldukları yurtdışında hangi konularda eğitimler veriliyor. Burada diyelim ki, mezun olan bir kişi kendi konularında ne tür yeterlilikler kazanıyor? Yani, dersler değil, çünkü dersler denilince farklı bir şey. Ders bazında da mesela, her öğretim üyesinin muhakkak birtakım çıktıları ne olmalı diye söylediği. Bir de sonunda öğrencinin diğer şeyde faktörü düşünerekten, mezun olurken ne tür şeyleri olacağı, ne tür yeteneklerin olacağının belirlenmesi. </w:t>
      </w:r>
    </w:p>
    <w:p>
      <w:pPr>
        <w:pStyle w:val="Normal"/>
        <w:jc w:val="both"/>
        <w:rPr>
          <w:rFonts w:cs="Arial"/>
        </w:rPr>
      </w:pPr>
      <w:r>
        <w:rPr>
          <w:rFonts w:cs="Arial"/>
        </w:rPr>
        <w:t xml:space="preserve">Aslında belki değişik disiplinlerde, değişik alanlarda çalışan kişilerin bu yeterlilikler konusunda birtakım saptamaları getirmeleri, bununla ilgili bilginin bize ulaşması önemli. Bunu da sanıyorum, dediğim gibi bu alt grupların çalışmaları olmadan, oturduğumuz yerde birtakım varsayımlarla yapmada, mevcut derslere göre yapmak çok doğru değil. Belki bunun sonunda yapılan müfredat, yapılacak olan müfredatın her bir okul açısından şu olabilir? “Minimum kazanımlar, minimum yeterlilikler nelerdir?”i çıktıktan sonra, kurumlar o zaman hatta bunları yıl bazında da tanımlamak mümkün, fakat dersler olarak değil. Ondan sonra kurumların bu dersleri tasarlamaları sağlayacak bir bilginin ortaya çıkması. Sanırım bu şu anda bu diskruptırlarla yapılan ders programından çok, ortak bir ders programından çok ders programının tasarlanmasındaki bu tür bilgilerin, yani kişilerin ne tür genel yeterlilikler, ne tür kendi disiplinlerine ait konularda yeterlilikler. Araştırmada ne tür yeterlilikler kazanacakları konusunda birtakım bilgilere, somut bilgilere sahip olmamız. Bunu da sağlayabilecek olanlar da sanıyorum düşününce, hep böyle bir diyelim ki, Tarih Kuram Grubundaki kişilerin, yani tek bir kurumda değil, Türkiye'deki tüm kurumlarda çalışan arkadaşlarımız var. </w:t>
      </w:r>
    </w:p>
    <w:p>
      <w:pPr>
        <w:pStyle w:val="Normal"/>
        <w:jc w:val="both"/>
        <w:rPr>
          <w:rFonts w:cs="Arial"/>
        </w:rPr>
      </w:pPr>
      <w:r>
        <w:rPr>
          <w:rFonts w:cs="Arial"/>
        </w:rPr>
        <w:t xml:space="preserve">Yapı teknolojisi alanında çalışan yahut stüdyo tasarımla ilgili çalışan. Bunlar eminim ki, kendilerin her yıl bazında hatta mezun olurken, bu alanda bir mimarlık öğrencisinin ne tür yeterlilikler kazanacağı konusunda birtakım şeyleri ortaya koyabilirler. Birtakım bir referans olabilecek şeyleri. Dolayısıyla, sanırım yapılması gereken bu çalışma da bu. </w:t>
      </w:r>
    </w:p>
    <w:p>
      <w:pPr>
        <w:pStyle w:val="Normal"/>
        <w:jc w:val="both"/>
        <w:rPr/>
      </w:pPr>
      <w:r>
        <w:rPr>
          <w:rFonts w:cs="Arial"/>
          <w:b/>
          <w:bCs/>
        </w:rPr>
        <w:t xml:space="preserve">HİKMET SİVRİGÖKMEN- </w:t>
      </w:r>
      <w:r>
        <w:rPr>
          <w:rFonts w:cs="Arial"/>
        </w:rPr>
        <w:t>Bu UIA kriterlerinde ve MİAK’ta belirtilen, yani UIA’nın 11 ülke koşullarına 14 kriterle, MİAK’ın 36 kriteri ve Nur Hanım aslında Kıbrıs’taki toplantıda mezun oldukları ODTÜ ve şu anda 20 küsur çalıştığı İTÜ programlarını bu kriterler çerçevesinde incelemiş. Tanıdığım kurumlar hakim bilgi becerileri veriyor. Onların dışında daha da mı artıralım bunu diyorsunuz?</w:t>
      </w:r>
    </w:p>
    <w:p>
      <w:pPr>
        <w:pStyle w:val="Normal"/>
        <w:jc w:val="both"/>
        <w:rPr/>
      </w:pPr>
      <w:r>
        <w:rPr>
          <w:rFonts w:cs="Arial"/>
          <w:b/>
          <w:bCs/>
        </w:rPr>
        <w:t xml:space="preserve">SELAHATTİN ÖNÜR- </w:t>
      </w:r>
      <w:r>
        <w:rPr>
          <w:rFonts w:cs="Arial"/>
        </w:rPr>
        <w:t xml:space="preserve">Aslında bir yerde arkütüle  edilmesi onların. Çünkü, birisi 11 diyor, birisi 35 diyor, yani onlar tabii ki elimizde bir şey. Ama, daha spesifik olmak mümkün belki onlarla ilgili, daha somut olmak mümkün, daha onları orada bir sistem var, burada başka bir sistem var şeklinde değil de, onları tabii ki ben de şu anda farklı disiplinler, farklı yönetimlere vesaire karşı mimarlık disiplininin muhakkak o 11 hususu savunması yahut yıllarca süren onları savunması, tabii ki önemli. Ama kendi içimizde program üretirken, tasarlarken mesela hatta mevcudu bile biz o tasarımlarla ilgili ben bir ara yapmaya çalışmıştım onu, mevcut dersler. Derslerin hangisini hangisi oluyor, aşağı yukarı? Böyle mekanik bir şekilde çıkıyor. Kanun bir şey gösteriyor, ama sonunda siz mevcudu yapıyorsunuz. Halbuki, diyelim ki bunu yaptınız, ondan sonra dersler falan ortada yok. Diyelim ki, oturup yeniden bir mimarlık okulu başlatacaksınız, ders tasarlayacaksınız, ders programı tasarlayacaksınız, önünüzde de bu tür şeyler var. Yani, birinci sınıfın sonunda bir kişi muktedir olmak, bu contraction konusunun tam karşılığı muhteris olmak değil, muktedir olmak. Yeterlilik bile tuhaf, tam oturmuyor. </w:t>
      </w:r>
    </w:p>
    <w:p>
      <w:pPr>
        <w:pStyle w:val="Normal"/>
        <w:jc w:val="both"/>
        <w:rPr>
          <w:rFonts w:cs="Arial"/>
        </w:rPr>
      </w:pPr>
      <w:r>
        <w:rPr>
          <w:rFonts w:cs="Arial"/>
        </w:rPr>
        <w:t xml:space="preserve">Dolayısıyla, bunun farklı açılardan, farklı mimarlık farklı yönlerinden neler olabileceği konusunda öyle bir şey lazım, bunu nasıl gerçekleştirebiliriz? Bu bir veritabanı çalışmasından daha pratik olabilir. Tamam yolluyorsunuz, birtakım bilgiler hakikaten geliyor. Bazen eksik kalıyorsunuz, tamamlıyorsunuz tamam çok önemli. Ama bizim bir de hani bunları ne yapacağımız, bundan sonrası için hep düşündüğümüz hani nasıl daha yetkin programlar olabilir? Mesela, acaba imtihanları farlı olan bir kurum bu yeterliliklere göre nasıl bir program tasarlar? Belki o zaman, hiçbir okulun müfredatı aynı olmayacaktır, olması da gerekmez. Ama sonunda o bahsi geçen yeterlilikler hakikaten sabit sağlayamıyor, MİAK’ın yahut diğer kuruluşların da yapacağı bunu değerlendirmektir, yoksa mevcut bir programa göre bu var mı, şu var mı meselesi değil. Bir de MİAK’la ilgili başka bir şeyi ben söylemek istiyorum: Çok güzel başladı, esas önemli olan konu orada bu değerlendirme aşansı diyorum ben ona. Ne tür şeyler çerçevesinde hareket ediyor? Bir kere uluslararası bağ olmadıkça, bu kuruluşun sadece bir ülke değerlendirme şeyi olarak bence zayıf. Dolayısıyla, ülkelerarası olması için de şimdiden daha neresiyle bağlantı kuracaksa, bütün dünyadaki Avrupa var, Amerika'da başka tek olarak var mı, bilmiyorum a ama onlardan birilerine abone olup, bir şekilde o bağın içine girip, onların kriterlerinden ve ölçütlerinden falan birtakım mekanizmalar varsa, onları bir şekilde bünyesine benimsenmesi ve dolayısıyla, burada bir değerlendirme yaptığı zaman, Uiudağ’ı değerlendirmeye aldığı zaman, Avrupa'da veya dünyayı da değerlendirmiş olsun. Önce, MİAK’ın kendisinin akredite edilmesi lazım. Bu konuda ne yapılıyor, onu bilmiyorum. Teşekkür ederim. </w:t>
      </w:r>
    </w:p>
    <w:p>
      <w:pPr>
        <w:pStyle w:val="Normal"/>
        <w:jc w:val="both"/>
        <w:rPr/>
      </w:pPr>
      <w:r>
        <w:rPr>
          <w:rFonts w:cs="Arial"/>
          <w:b/>
          <w:bCs/>
        </w:rPr>
        <w:t>OTURUM BAŞKANI-</w:t>
      </w:r>
      <w:r>
        <w:rPr>
          <w:rFonts w:cs="Arial"/>
        </w:rPr>
        <w:t xml:space="preserve"> Yoksa hiçbir anlamı kalmaz. </w:t>
      </w:r>
    </w:p>
    <w:p>
      <w:pPr>
        <w:pStyle w:val="Normal"/>
        <w:jc w:val="both"/>
        <w:rPr/>
      </w:pPr>
      <w:r>
        <w:rPr>
          <w:rFonts w:cs="Arial"/>
          <w:b/>
          <w:bCs/>
        </w:rPr>
        <w:t xml:space="preserve">EMEL AKÖZEN- </w:t>
      </w:r>
      <w:r>
        <w:rPr>
          <w:rFonts w:cs="Arial"/>
        </w:rPr>
        <w:t xml:space="preserve">Dolayısıyla, mimarlık eğitiminin sadece mesleğe ilişkin yetkinlikleri, yani bilgi kavrayış, beceri ve tutumları kazandırması değil, aynı zamanda üniversitenin kazandırması gereken yetkinlikleri de kazandırması gerekiyor, genel yetkinlikleri. Yani, bir üniversite mezunu ve mimarlık programı mezunu olarak mezun olan bir kişinin sahip olması gereken bilgi, kavrayış, beceri ve tutumlar neler olmalı diye bakmakta yarar var. Direktifte tanımlananlar mesleğe ilişkin minimum gerekler. Bunun yanı sıra üniversite eğitiminin mutlaka kazandırması gereken başka yetkinlikler de var. Bunları program, bir müfredat programı geliştirirken dikkate almama, yani çok gerçekçi değil. Bir müfredat programı geliştirirken, biz mezunlarımıza bir üniversite mezununun sahip olması gereken başka yetkinlikleri de kazandırmak zorundayız. Bunları nasıl kazandıracağız, bu yetkinlikler neler, bu konuda anlaştık mı? Müfredat programı geliştirilmesinin aslında bir tasarım, araştırma projesi olarak ele alınması aslında bunlar üzerinde birlikte düşünmemizi bilgi üretmemizi de gerektiriyor diye düşünüyorum. </w:t>
      </w:r>
    </w:p>
    <w:p>
      <w:pPr>
        <w:pStyle w:val="Normal"/>
        <w:jc w:val="both"/>
        <w:rPr>
          <w:rFonts w:cs="Arial"/>
        </w:rPr>
      </w:pPr>
      <w:r>
        <w:rPr>
          <w:rFonts w:cs="Arial"/>
        </w:rPr>
        <w:t xml:space="preserve">Bu girişim aslında bu konudaki çalışmaların bir parçası olarak, bu çalıştay değerlendirilebilir ve bir tasarım projesi olarak da tanımlanması burada mecazi anlamda alınmasın. Yaratıcılık boyutunu da dikkate almak gerekiyor diye düşünüyorum, böyle bir projenin. Çok teşekkür ederim. </w:t>
      </w:r>
    </w:p>
    <w:p>
      <w:pPr>
        <w:pStyle w:val="Normal"/>
        <w:jc w:val="both"/>
        <w:rPr/>
      </w:pPr>
      <w:r>
        <w:rPr>
          <w:rFonts w:cs="Arial"/>
          <w:b/>
          <w:bCs/>
        </w:rPr>
        <w:t>OTURUM BAŞKANI-</w:t>
      </w:r>
      <w:r>
        <w:rPr>
          <w:rFonts w:cs="Arial"/>
        </w:rPr>
        <w:t xml:space="preserve"> Esra Hanımın sözü var, sonra Mehmet Bey. </w:t>
      </w:r>
    </w:p>
    <w:p>
      <w:pPr>
        <w:pStyle w:val="Normal"/>
        <w:jc w:val="both"/>
        <w:rPr/>
      </w:pPr>
      <w:r>
        <w:rPr>
          <w:rFonts w:cs="Arial"/>
          <w:b/>
          <w:bCs/>
        </w:rPr>
        <w:t xml:space="preserve">ESRA FİDAN5OĞLU- </w:t>
      </w:r>
      <w:r>
        <w:rPr>
          <w:rFonts w:cs="Arial"/>
        </w:rPr>
        <w:t xml:space="preserve">Teşekkür ederim. </w:t>
      </w:r>
    </w:p>
    <w:p>
      <w:pPr>
        <w:pStyle w:val="Normal"/>
        <w:jc w:val="both"/>
        <w:rPr>
          <w:rFonts w:cs="Arial"/>
        </w:rPr>
      </w:pPr>
      <w:r>
        <w:rPr>
          <w:rFonts w:cs="Arial"/>
        </w:rPr>
        <w:t xml:space="preserve">Selahattin Hocanın yaptığı açılım çok aydınlatıcı oldu benim açımdan. Dersler bağlamında değil de, kazanılması gereken beceriler bağlamında meseleye yaklaşma. Veritabanı bir yığılma, bilgi yığılma ortamı olduğu için derslerle ilgili bilgi de yığılabilir. Başka bir tür bilgiler de yığılabilir. Ama, bu söylediğiniz soruya cevap verebilecek yetenekte olması gerekiyor. Burada bizim düşüncemiz üniversitelerin şu anda çok belirgin olarak ortaya koymadıkları, mimarlık bölümlerinin vizyon ve misyonlarıyla, öğretim programları arasındaki ilişkinin kurulmasına yönelik bir şey. Bu söylediğiniz yaratıcılığı da aslında açığa çıkartacak bir durum. Hem de, aynı zamanda yaratıcılık bağlamında bölümler arası farklılaşma da desteklenmiş olacak diye düşünüyorum. Böyle bir açık modelin oluşturulmasına çalışıyoruz. Bizim hedefimiz bu söylediğiniz şey. O anlamda belki sizin çalışmalarınıza katılmamız bizim için çok yararlı olacak diye düşünüyorum. Teşekkür ederim. </w:t>
      </w:r>
    </w:p>
    <w:p>
      <w:pPr>
        <w:pStyle w:val="Normal"/>
        <w:jc w:val="both"/>
        <w:rPr/>
      </w:pPr>
      <w:r>
        <w:rPr>
          <w:rFonts w:cs="Arial"/>
          <w:b/>
          <w:bCs/>
        </w:rPr>
        <w:t>OTURUM BAŞKANI-</w:t>
      </w:r>
      <w:r>
        <w:rPr>
          <w:rFonts w:cs="Arial"/>
        </w:rPr>
        <w:t xml:space="preserve"> Mehmet Bey buyurun. </w:t>
      </w:r>
    </w:p>
    <w:p>
      <w:pPr>
        <w:pStyle w:val="Normal"/>
        <w:jc w:val="both"/>
        <w:rPr/>
      </w:pPr>
      <w:r>
        <w:rPr>
          <w:rFonts w:cs="Arial"/>
          <w:b/>
          <w:bCs/>
        </w:rPr>
        <w:t xml:space="preserve">MEHMET BOZKURT- </w:t>
      </w:r>
      <w:r>
        <w:rPr>
          <w:rFonts w:cs="Arial"/>
        </w:rPr>
        <w:t>Ben de aynı konuda bir şeyler söylemek istiyorum. Hocamın açtığı yolda, ama gerçekten kafam karışık. Ben katıldığım her toplantıda bu açılım üzerine yapılan tartışmalar ki, not almaya çalıştım, şimdi aklımda kalanları. O kadar farklı tasarımlar ortaya çıktı ki, örneğin ODTÜ, MOBBİG’e metin sundu. MOBBİG’in kendi geliştirdiği bir metin vardı, İTÜ’yle Yıldız’ın birlikte oluşturduğu bir ders dağılımı programı vardı. Haliç Üniversitesinin bundan modifiye ettiği bir ders dağılımı vardı, Dokuzeylül’ün bir tezi vardı. Bir kere bunların hiçbiri birbirine benzemiyordu, ama aynı anlayışla ele alınmıştı. Yani 11 kriter ya da NAAP’ın kriterlerini esas alarak, bu dizaynları yapmışlardı.</w:t>
      </w:r>
    </w:p>
    <w:p>
      <w:pPr>
        <w:pStyle w:val="Normal"/>
        <w:jc w:val="both"/>
        <w:rPr>
          <w:rFonts w:cs="Arial"/>
        </w:rPr>
      </w:pPr>
      <w:r>
        <w:rPr>
          <w:rFonts w:cs="Arial"/>
        </w:rPr>
        <w:t xml:space="preserve">Yarı yıllarda, senelerde dahi anlaşmazlık vardı; hatta bazı derslerin lisans, lisansüstüne aktarılması konusunda da tezler vardı. Bazıları lisanslı olmasını istiyordu. Gerçekten bu bir muamma ve bu konuda uzlaşı nasıl çıkacak diye de ben izliyorum, yani gerçekten bir uzlaşı çıkacak mı, çıkmayacak mı? Bunun gerçekten tartışılması lazım. Elimizde ne var? Elimizde bu NAAP’ın kriterleri var, ERIB’nın kriterleri var, NCARP’ın kriterleri var, olabildiğince, yani Esra Hanımın çalıştığını biliyorum, UIA, UNESCO’nun var. Burada gene bir başka soru geliyor gündeme. Mobilite nereye mobilite, yani Amerikan sistemi farklı, Avrupa sistemi farklı. Bir de çalıma olarak Hocam ona demin değindi, ben de bu ortamlarda öğrendim, herkes bu uyum süreci ECTS kredilerini uyarlamaya çalıştı. İnanılmaz farklılıklar var, yani ders ağırlıklarında. 30 kredi tayın eden de var, bir kredi de aynı ders ağırlığına. Gerçekten bu en büyük problem olarak duruyor. Hocam onu bildiği için, onu attı ortaya. Gerçekten bunun bir tartışılması lazım, sağlıklı bir zeminde, böylesi bir kaotik alan bu. Bunu nasıl yaparız? Burada mı yaparız, başka türlü mü dizayn ederiz, bunu konuşmalıyız diye düşünüyorum. </w:t>
      </w:r>
    </w:p>
    <w:p>
      <w:pPr>
        <w:pStyle w:val="Normal"/>
        <w:jc w:val="both"/>
        <w:rPr/>
      </w:pPr>
      <w:r>
        <w:rPr>
          <w:rFonts w:cs="Arial"/>
          <w:b/>
          <w:bCs/>
        </w:rPr>
        <w:t xml:space="preserve">SELAHATTİN ÖNÜR- </w:t>
      </w:r>
      <w:r>
        <w:rPr>
          <w:rFonts w:cs="Arial"/>
        </w:rPr>
        <w:t>Bir konu bu, ECTS konusu bir de bu en son yapılmaya çalışılan bu ders programı konusunda gerçekten üç dört tane farklı şey vardı, fakat MOBBİG’te gerçekte onlar birleştirilmişti. En sonunda oturup, karşımıza konulup, şöyle olsun, hepsi amalgama edildi, ama şimdi yine orada yine bir eksiklik var. Çünkü, gerçekten birtakım mevcut dersler çerçevesinde ele alındı, bir de belli konularla daha uzmanlaşan kişilerin birtakım şeyleri ortaya koyması lazım ki, ne tür kazanımlar olması gerekir, ne tür şeyler çıkması sonunda, bu tür şeyler ve dolayısıyla, ne kadar ona yatırım yapacak öğrenci ve öğretim üyesi?</w:t>
      </w:r>
    </w:p>
    <w:p>
      <w:pPr>
        <w:pStyle w:val="Normal"/>
        <w:jc w:val="both"/>
        <w:rPr>
          <w:rFonts w:cs="Arial"/>
        </w:rPr>
      </w:pPr>
      <w:r>
        <w:rPr>
          <w:rFonts w:cs="Arial"/>
        </w:rPr>
        <w:t xml:space="preserve">ECTS kredisini ben onun için söz ettim. Aslında ECTS kredisi de diyelim ki bir kişi ne diyelim, diyelim ki en son yeni teknolojileri tasarımda entegre ederek kullanması, diyelim ki bir de contraction alanında atıyorum, böyle bir şey. Diyelim ki, bu konuda mezun olan bir kişinin edinmesi gereken gerek genel yetenekler açısından, gerekse o konuya özel bilgi ve beceriler açısından şunları şunları edinmesi lazımdır. Bunun için ne kadar işgücü gerekir, ne kadar çaba gerekir, bu yahut da mezun olurken olabilir. O zaman, bunun karşılığı olan neyse, ECTS kredisi de ona göre, çünkü ECTS kredisinde de nedir? Galiba bir ECTS 25 saatlik bir işgücüne ya da ders yüküne falan tekabül ediyor. Ancak bundan jenere edebilecek bir şey. Oda bakımından önemli. </w:t>
      </w:r>
    </w:p>
    <w:p>
      <w:pPr>
        <w:pStyle w:val="Normal"/>
        <w:jc w:val="both"/>
        <w:rPr>
          <w:rFonts w:cs="Arial"/>
        </w:rPr>
      </w:pPr>
      <w:r>
        <w:rPr>
          <w:rFonts w:cs="Arial"/>
        </w:rPr>
        <w:t xml:space="preserve">Nihayet de size dersleriniz şu olsun denilmiyor ki. “Toplam şu kadar yükü aşmasın” diyor. Diyelim ki, üç yıllık bir eğitim yahut dört yıllık eğitim şu kadar ECTS ki o da çarptığınız zaman, belli bir yükü tekabül ediyor. Onu aşmayın diyor, öğrenciyi daha fazla boğmayın diyor. O çerçeve içerisinde sizin bir kişinin çünkü, zamana bağlı olarak hakikaten yeterli bir şey kazandırmak önemli. Yoksa, hani kazanacak yeterliliğin sonu yok bakarsın. Onun için bunların tayin edilmesi için gerçekten her bir açıdan, her bir yönüyle bir bilen öğretimde olan kişilerin yapacağı bir şey. </w:t>
      </w:r>
    </w:p>
    <w:p>
      <w:pPr>
        <w:pStyle w:val="Normal"/>
        <w:jc w:val="both"/>
        <w:rPr>
          <w:rFonts w:cs="Arial"/>
        </w:rPr>
      </w:pPr>
      <w:r>
        <w:rPr>
          <w:rFonts w:cs="Arial"/>
        </w:rPr>
        <w:t xml:space="preserve">MOBBİG’te bölüm başkanları, tabii bölüm başkanları her birsinin konusu ayrı. Biz onu mesela, bir restorasyon uzmanıydı, o tabii genel sırf kendi açısından düşünmüyordu, ama yani, orada daha yetkin olarak bu konularda bir şey getiriyordu. Dolayısıyla, bunun sanıyorum bu en sonuçta yapılan şeyler oluyor. Tasarım hocalarının uluslararası belli zaman bir workshop olarak oturuyorlar, contraction üzerinden öyle değişik konularda. </w:t>
      </w:r>
    </w:p>
    <w:p>
      <w:pPr>
        <w:pStyle w:val="Normal"/>
        <w:jc w:val="both"/>
        <w:rPr>
          <w:rFonts w:cs="Arial"/>
        </w:rPr>
      </w:pPr>
      <w:r>
        <w:rPr>
          <w:rFonts w:cs="Arial"/>
        </w:rPr>
        <w:t xml:space="preserve">Bu tür bir çalışmayı aslında Türkiye'de, hatta gerekirse her grup başka ülkelerden kişileri çağırabilir. Belli bir üç yıllı yahut dört yıllık bir eğitimin sonunda yahut beş yılın sonunda mezun olacak bu kişiler bizim konumuzla ne türlü yeterli, ne kadar yeterlilik kazanması gerekiyor, bizim konumuzla ilgili ne kadar, ne tür bilgileri ne kadar bilgi sahibi olması gerekiyor. Bunu tespit ettikten sonra, onunla ilgili söylevlerin bu kazanımlar konusu, onları belki benzer şekilde tanımlamak mümkün ve ondan sonra onları kurumlar bildiği zaman, ona göre denilir ki, ben bu şekilde bunu sağlayacağım, birisi derki, ben pratiğe daha belki biraz daha ağırlıklı yapacağım yahut şu tür derslerle yapacağım yahut şu tür yöntemlerle yapacağım. Sonunda, mezun olan kişinin önemli olan o yeterliliği belli ölçülerde kazanmış olması. Çok teşekkür ederim. </w:t>
      </w:r>
    </w:p>
    <w:p>
      <w:pPr>
        <w:pStyle w:val="Normal"/>
        <w:jc w:val="both"/>
        <w:rPr/>
      </w:pPr>
      <w:r>
        <w:rPr>
          <w:rFonts w:cs="Arial"/>
          <w:b/>
          <w:bCs/>
        </w:rPr>
        <w:t>OTURUM BAŞKANI-</w:t>
      </w:r>
      <w:r>
        <w:rPr>
          <w:rFonts w:cs="Arial"/>
        </w:rPr>
        <w:t xml:space="preserve"> Esra Hanım buyurun. </w:t>
      </w:r>
    </w:p>
    <w:p>
      <w:pPr>
        <w:pStyle w:val="Normal"/>
        <w:jc w:val="both"/>
        <w:rPr/>
      </w:pPr>
      <w:r>
        <w:rPr>
          <w:rFonts w:cs="Arial"/>
          <w:b/>
          <w:bCs/>
        </w:rPr>
        <w:t xml:space="preserve">ESRA FİDAN5OĞLU- </w:t>
      </w:r>
      <w:r>
        <w:rPr>
          <w:rFonts w:cs="Arial"/>
        </w:rPr>
        <w:t xml:space="preserve">Teşekkür ederim. </w:t>
      </w:r>
    </w:p>
    <w:p>
      <w:pPr>
        <w:pStyle w:val="Normal"/>
        <w:jc w:val="both"/>
        <w:rPr>
          <w:rFonts w:cs="Arial"/>
        </w:rPr>
      </w:pPr>
      <w:r>
        <w:rPr>
          <w:rFonts w:cs="Arial"/>
        </w:rPr>
        <w:t xml:space="preserve">Bu sizin söylediğiniz noktaya gelmeye çalışacaktım ben de, bu bağlamda aslınada söylediğiniz gibi her bir mimarlık bölümüyle ilgili bir yeni bir tasarım olmasına yönelik bir çamlıma olmalı bu çalıma. Önceden belirlenecek Mehmet Beyin söylediği gibi modellerin aynen uygulanması ya da herhangi bir modelde uzlaşılması gibi bir problemi olduğunu düşünmüyorum bunun. Her bölüm kendi modelini oluşturacak, ama bu çalıma belki olası modellerin ortaya konulması, biriktirilmesi, paylaşılması anlamında çok değerli olacak. Ama hiçbir şekilde kısıtlayıcı, yegane bir model ortaya koyma çabası olmamalı diye düşünüyorum. Teşekkür ederim. </w:t>
      </w:r>
    </w:p>
    <w:p>
      <w:pPr>
        <w:pStyle w:val="Normal"/>
        <w:jc w:val="both"/>
        <w:rPr/>
      </w:pPr>
      <w:r>
        <w:rPr>
          <w:rFonts w:cs="Arial"/>
          <w:b/>
          <w:bCs/>
        </w:rPr>
        <w:t>OTURUM BAŞKANI-</w:t>
      </w:r>
      <w:r>
        <w:rPr>
          <w:rFonts w:cs="Arial"/>
        </w:rPr>
        <w:t xml:space="preserve"> Esra’nın bıraktığı yerden ben devam edeyim. Hepimizin bildiği gibi, ECTS’nin mantığı bizim şu andaki YÖK’ün koyduğu kredi mantığından çok garklı. YÖK’ün koyduğu kredi mantığı öğretim üyelerine en az para vermek üzere Maliyenin koyduğu kriterlere göre oluşturulmuştur. Seminerler 10 saatten fazlası da uygulamalı dersler, seminerler sayılmaz, Kızılay menfaatine çalışır, bu kredi Maliye Bakanlığının esaslarına göre oluşturulmuş, abuk subuk bir kredi, bunu bir kenara itelim. </w:t>
      </w:r>
    </w:p>
    <w:p>
      <w:pPr>
        <w:pStyle w:val="Normal"/>
        <w:jc w:val="both"/>
        <w:rPr>
          <w:rFonts w:cs="Arial"/>
        </w:rPr>
      </w:pPr>
      <w:r>
        <w:rPr>
          <w:rFonts w:cs="Arial"/>
        </w:rPr>
        <w:t xml:space="preserve">ECTS kredisi öğrencinin mesaisini, öğretim üyesinin değil, öğrencinin harcadığı zamanı bir ders için onu ölçen bir sistemdir, hepimizin bildiği gibi. Bu da iki türlü ölçülüyor. Birincisi; öğrencinin ders zamanlarında harcadığı saatler. İkincisi; bu derse hazırlanması için gereken ders dışı faaliyetler. Bu az önce Esra’nın bıraktığı yerden devam edeyim. Gelen her kuruma gelen öğrenci malzememiz,öğrenci profilimiz farklı olduğuna göre, bütün öğretim kurumlarını öğretim planı aynı olamaz, mümkün değil. Farklı malzemeden aynı kalitede bir ürün elde etmeniz mümkün değil. Bir çelikten, su verilecek bir çelikten bir ürün elde etmek istiyorsanız belli bir karbon miktarının olması lazım. Belli bir karbon miktarı yoksa, onu menevişleyip, suya daldırıp, çeliğe su verme tabir ettiğimiz ondan bir ürün sertleştirerek, bir ürün alamazsınız. Karbon miktarı düşük bir malzeme gelmişse, evvela o semmantasyona uğrar, teknolojik konuşuyorum. Ona bir karbon verilir, ondan sonra menevişlersiniz. </w:t>
      </w:r>
    </w:p>
    <w:p>
      <w:pPr>
        <w:pStyle w:val="Normal"/>
        <w:jc w:val="both"/>
        <w:rPr>
          <w:rFonts w:cs="Arial"/>
        </w:rPr>
      </w:pPr>
      <w:r>
        <w:rPr>
          <w:rFonts w:cs="Arial"/>
        </w:rPr>
        <w:t xml:space="preserve">O nedenle, bizim mimarlık bölümlerine giren öğrencilerimizin 42 öğretim kurumu için söylüyorum. En düşük puanla, en yüksek puan arasında 130 puan farkı var. Kimi kazanın üst bölümünden alıyor, kimi kepçeyi en dibe daldırıp, öyle öğrenci alıyor. Gelen öğrenci malzememiz farklı. Bu farklı malzemeye göre eğiten öğretim elemanlarımızın da profili farklı; mekân standartlarımız da farklı. Bu nedenle, bütün öğretim planlarımızın birbirine eşit olmazsı mümkün değil. Bölümlerimizin politikaları, eğitim politikaları gelen öğrenci malzemesi, eğitecek eğitmenin kalitesi ve niteliği ve niceliği ve mekân standartları bunun için diğer izlenecek yol ve yöntemler, bununla ilgili konular var. </w:t>
      </w:r>
    </w:p>
    <w:p>
      <w:pPr>
        <w:pStyle w:val="Normal"/>
        <w:jc w:val="both"/>
        <w:rPr>
          <w:rFonts w:cs="Arial"/>
        </w:rPr>
      </w:pPr>
      <w:r>
        <w:rPr>
          <w:rFonts w:cs="Arial"/>
        </w:rPr>
        <w:t xml:space="preserve">ECTS kredisini biz uyarladık bu Erasmus ve Sokrates’i hepimiz 240’a göre uyarladık, az önce Mehmet Beyin söylediği gibi. Bu doğru değil, şimdi bunu bizim gözden geçirmemiz lazım. Bütün bölümler olarak söylüyorum. Gelen öğrenci profilim bu, bu öğrenci profiline göre, şimdi ben söylüyorum, ODTÜ mimarlık bölümüne hepimizden daha fazla puanla, bir başka öğrenci profili geliyor, havuzdan başka türlü bir öğrenci alıyor. Altyapısı hazır olan bir kurum, öğretim elemanlarının niceliği ve niteliği kütüphaneye ulaşma, gelen malzemenin de bilgiye erişme imkânları varsa, yabancı dili ve benzeri konu. Derste vereceğiniz saatlerle, ders dışı faaliyetlerini artırarak, buna göre bir ECTS planı ve programı bu tür öğrenci profiline farklı, karbon miktarı düşük, altyapısı az, mekân standartları düşük, kütüphanesi yok, yabancı dili yok, nereye gidecek? Üniversite ortamı az önce söylediğiniz gibi, üniversite ortamı bir taşra üniversitesinde, bu ortam yok, altyapısı yok. Kent, kentten bir algılaması yok. Bu nitelikteki bir öğrenciyi boş zamanları aynen az önceki gelen öğrencinin öğretim planını uygulamaya kalkarsanız, bunu atölyede tutmak lazım. Uygulamaya yönelik saatleri artırıp, ders dışı faaliyetlerini azaltıp, bunu bu nitelikte yetiştirmek lazım; evvela karbon vermek lazım, sonra buna kaliteli bir ürün elde edeceğiz. </w:t>
      </w:r>
    </w:p>
    <w:p>
      <w:pPr>
        <w:pStyle w:val="Normal"/>
        <w:jc w:val="both"/>
        <w:rPr>
          <w:rFonts w:cs="Arial"/>
        </w:rPr>
      </w:pPr>
      <w:r>
        <w:rPr>
          <w:rFonts w:cs="Arial"/>
        </w:rPr>
        <w:t>O nedenle,. ECTS kredilerini her öğretim kurumu dersin öğretim üyesiyle beraber o elemanı aldığı öğrenci profilini çok iyi analiz ederek, ona uygun bir öğretim planı boş saatlerini, uygulamalı saatleri bu nedenle farklılıklar olmalı. İşte öğretim kurumlarının özgünlüğü bu. MİAK’a da başvurduğu zaman, akreditasyona şu nitelikteki bir elemanı alıyorum, şöyle uyguluyorum, hedefim de bu, şu noktaya çıkaracağım, hedefim de bu. Hedefi de çok yüksek tutmamak lazım. Belli bir hedef tutup, zaten illa her kurum bütün imkânlarıyla beraber birinin çıtası bu, birinin çıtası bu optimum ulusal ölçekteki bir çıtayı biz yakaladığımız zaman, akredite olur. Önemli olan bu çıtayı yavaş yavaş yükseltmektir, geriye götürmemekte.</w:t>
      </w:r>
    </w:p>
    <w:p>
      <w:pPr>
        <w:pStyle w:val="Normal"/>
        <w:jc w:val="both"/>
        <w:rPr>
          <w:rFonts w:cs="Arial"/>
        </w:rPr>
      </w:pPr>
      <w:r>
        <w:rPr>
          <w:rFonts w:cs="Arial"/>
        </w:rPr>
        <w:t xml:space="preserve">Ustalık bölüm başkanlarımızın, MOBBİG’in temel hedefi bul olmalıdır. Öğretim planlarını buna göre kurgulamalıdır. Bu veritabanında bunları nasıl okuruz? O nedenle ben birden nasıl modelleriz, doğrusu ben de sizler kadar giremedim konunun içine, ama görmek istiyoruz. Görmek istediğimiz şu: Her bölüm özgürce, kendi özgünlüğünü koyabilmeli, öğretim planlarına. Mertçe koyabilmeli, bunda çekinecek, alınacak hiçbir şey yok. Ben şunu alıyorum, tabandan şunu aldım, şu noktaya çıkarmam için hedefim bu. Bu hedefi yakaladım, üç yıl bölüm başkanıyım, üç yıl sonra bu bayrağı başka bir arkadaşımıza teslim edeceğiz. Ölçtünüz beni, ben şu çıtayı buradan aldım, şu noktaya getirdim, başarıdır. Bu çıtayı aldım, bu noktaya götürdüm. Başaramadık, başaramamanın nedenlerini rapor halinde MİAK’ın ya da herhangi birimizin raporlarını eğer bir vakıf üniversitesiysek, mütevelli heyetinin önüne, devlet üniversitesiyse rektörün, dekanın önüne. Ben şu şu konularda çıtamı buraya yükseltmek istiyorum, zayıfım, öğretim elemanı almam lazım. Şu nitelikte öğretim elemanı, benim öğretim performansım yüksek, akademik performansım düşük çıkıyor, akademisyen almam lazım. Zira, bütün öğretim elemanlarımızın hepsinden aynı anda hem akademisyen, hem uygulamaya katkı, hem .. kriterleri mümkün değil. Biz hiperman değiliz, hepimizin belirli yerlerde becerileri var. Ama bilim alanlarımızın içerisinde bir birimde çalışıyorsak, bazılarımızın yazı yeteneği kuvvetli, bazılarımızın uygulama becerileri kuvvetli. O bilim öğretici yeteneği, uygulamacı yeteneği, akademisyen yeteneği hepsi beraber kümülatif kalkındığı zaman doğrudur. O bilim dalı faaliyet yapar. Kadrolarımızı ve kaynaklarımızı bu doğrultuda kullanmalıyız, önlerine bu raporlarımızı koymalıyız. </w:t>
      </w:r>
    </w:p>
    <w:p>
      <w:pPr>
        <w:pStyle w:val="Normal"/>
        <w:jc w:val="both"/>
        <w:rPr>
          <w:rFonts w:cs="Arial"/>
        </w:rPr>
      </w:pPr>
      <w:r>
        <w:rPr>
          <w:rFonts w:cs="Arial"/>
        </w:rPr>
        <w:t xml:space="preserve">Ben akreditasyona katılıyorum, şu noktadan hedefim budur, bu hedefi yakaladığınız zaman, kurumunuz akredite olur, ulusal ölçekte de akredite oluruz, uluslararası ölçekte de akredite oluruz. Çıtayı çok yüksek tutarsak şu noktadan buraya ulaşmamız mümkün değil. Doğru hedefler yakalamamız lazım. Üç yıllık bölüm başkanlığı yapacağım, üç yıllık bölüm başkanlığında şu noktadan iyi ölçüp, doğru ölçüp, hedefim bu, öğretim planlarımı değiştirdim, senatodan geçirdim, şuraya hedefledim. Bunu yapabilme için şu kadar kaynak istiyorum. </w:t>
      </w:r>
    </w:p>
    <w:p>
      <w:pPr>
        <w:pStyle w:val="Normal"/>
        <w:jc w:val="both"/>
        <w:rPr>
          <w:rFonts w:cs="Arial"/>
        </w:rPr>
      </w:pPr>
      <w:r>
        <w:rPr>
          <w:rFonts w:cs="Arial"/>
        </w:rPr>
        <w:t xml:space="preserve">Bunu birkaç kez toplantılarda, kurultayda da söyledim. Biz, Mine’yle beraber Teknik Üniversitede YÖK’ün bir pilot akreditasyon sistemine katıldık. Mine, Teknik Üniversitede Dekandı, ben de Yıldız’da Dekandım. Aşağı yukarı biliyorduk, İngilizlerin ölçme sistemi var, onlarla ölçelim dedik. 100’er bin dolar yatırdık, yani akredite olalım diye. Akredite olmadan öte, ben üç yıllık dekanlık yapacağım, uzun yıllar da dekan yardımcılığı yaptım, fakültemi tanıyorum. Nerelerde zayıfım, nerelerde kuvvetliyim? Biliyorum ve ülkemin kıt kaynaklarını kullanacağım, kadro kullanacağım. Hangi bilim dalına hangi kadroyu, hangi nitelikte elman almam lazım? Biliyorum, bazı bilim dallarının akademik performansları yüksek, bazılarının uygulama performansları yüksek yayın yok. Oralara o nitelikteki elemanları İngiliz ölçme sistemiyle bir ölçme. Rektöre “ben şuradan şu puanı alabilmem için 150 bin dolar bütçeden para alacığım” dedim. Bir tane uzaktan erişimli bir atölye kurmam lazım. O pilot çalışmaya girmeseydim, bütçeden para kazanamazdım. </w:t>
      </w:r>
    </w:p>
    <w:p>
      <w:pPr>
        <w:pStyle w:val="Normal"/>
        <w:jc w:val="both"/>
        <w:rPr>
          <w:rFonts w:cs="Arial"/>
        </w:rPr>
      </w:pPr>
      <w:r>
        <w:rPr>
          <w:rFonts w:cs="Arial"/>
        </w:rPr>
        <w:t xml:space="preserve">20 yıllık fakülteden yurtdışına gidenler benim dönemimde olmuş. Maliye Bakanlığına gittim, kendi Dekan olarak gittim. Şu kadar lira para alacağım, şu konferanslara arkadaşlarımı göndereceğim, benim şu fasıldaki paramı artırman lazım, yoksa ben bu pilot çalışmayı beceremem. Kaynağım birden arttı, yurtdışı fasıllarım 1’ken 110 oldu. Başka yerden başka fasıllardan alıyorlar, hedefi gösterdiğiniz zaman, para da alabiliyorsunuz, kaynak da alabiliyorsunuz. </w:t>
      </w:r>
    </w:p>
    <w:p>
      <w:pPr>
        <w:pStyle w:val="Normal"/>
        <w:jc w:val="both"/>
        <w:rPr>
          <w:rFonts w:cs="Arial"/>
        </w:rPr>
      </w:pPr>
      <w:r>
        <w:rPr>
          <w:rFonts w:cs="Arial"/>
        </w:rPr>
        <w:t xml:space="preserve">Uzaktan erişimli bir atölye yaptık. MIT’la aynı atölyelere dayandık. Bu hedefleri doğru koyabildiğimiz zaman, vakıf üniversitelerimizde de para istediği zaman mütevelliler veremiyor. Başka fakültelere aktarıyorlar. Mimarlık nedir? İki tane hoca bulursak, dört tane de sandalye bulursak oluyor, bunu öyle olmadığını, bunun bu niteliklerde hedeflerimizi koyabildiğimiz zaman, ben toptan kalitenin artacağını düşünüyorum. </w:t>
      </w:r>
    </w:p>
    <w:p>
      <w:pPr>
        <w:pStyle w:val="Normal"/>
        <w:jc w:val="both"/>
        <w:rPr>
          <w:rFonts w:cs="Arial"/>
        </w:rPr>
      </w:pPr>
      <w:r>
        <w:rPr>
          <w:rFonts w:cs="Arial"/>
        </w:rPr>
        <w:t xml:space="preserve">ECTS kredisinden söylemime geldim. ECTS kredileri tüm kurumlarda her derste aynı olmaz; öğretim planları da aynı olmaz, aynı oluyorsa bir yanlışlık var demektir. Bunun da şimdi yaptığımız gibi YÖK kredilerini doğrudan Erasmus-Sokrates Projesine öğrencilerimizi göndereceğiz diye yarı yılda 30 kredi koyduk, çarptık, böldük öbür dersleri mukayese etmiyorum. Mimarı tasarımları mukayese ediyorum. Hepimiz bir mimari tasarım dersinin atölyede ne kadar zaman harcayacağını biliyoruz sekiz saatte öğrencinin. Bir öğretim üyesine haftada iki defa görüşebilmesi için ders dışı faaliyetlerine ne kadar zaman harcayacağını biliyoruz. Bir kuruma bakıyorum, iki saat, bir kuruma bakıyorum 14 saat, burada da bir tutarsızlık var. </w:t>
      </w:r>
    </w:p>
    <w:p>
      <w:pPr>
        <w:pStyle w:val="Normal"/>
        <w:jc w:val="both"/>
        <w:rPr>
          <w:rFonts w:cs="Arial"/>
        </w:rPr>
      </w:pPr>
      <w:r>
        <w:rPr>
          <w:rFonts w:cs="Arial"/>
        </w:rPr>
        <w:t xml:space="preserve">Bunları az önce söylediğim öğrenci, öğretim üyesi ve kimliklerimize, öğretim kurumlarımızın kimliklerine uygun doğru bir modele, doğru bir öğretim planına oturtmamız gerekir arkadaşlar, işin temelinde bu yatıyor diye düşünüyorum. </w:t>
      </w:r>
    </w:p>
    <w:p>
      <w:pPr>
        <w:pStyle w:val="Normal"/>
        <w:jc w:val="both"/>
        <w:rPr>
          <w:rFonts w:cs="Arial"/>
        </w:rPr>
      </w:pPr>
      <w:r>
        <w:rPr>
          <w:rFonts w:cs="Arial"/>
        </w:rPr>
        <w:t xml:space="preserve">Başka söz isteyen veya katkı sağlayacak var mı? Galiba yok. Ben üç çalışma grubuna da, mimarlık camiası ve topluluğu adına hakikaten şükranlarımı sunuyorum. Bu çalıma gruplarına, diğer gruplardan da az önce Emel Hanımın bahsettiği nitelikte referanslar verelim, bilgi aktarmaları yapalım, bunları paylaşalım ve kurultayda da ciddi kazanımların çıkacağı kanaatini taşıyorum. </w:t>
      </w:r>
    </w:p>
    <w:p>
      <w:pPr>
        <w:pStyle w:val="Normal"/>
        <w:jc w:val="both"/>
        <w:rPr>
          <w:rFonts w:cs="Arial"/>
        </w:rPr>
      </w:pPr>
      <w:r>
        <w:rPr>
          <w:rFonts w:cs="Arial"/>
        </w:rPr>
        <w:t xml:space="preserve">Katıldığınız için teşekkürler. </w:t>
      </w:r>
    </w:p>
    <w:p>
      <w:pPr>
        <w:pStyle w:val="Normal"/>
        <w:spacing w:before="120" w:after="120"/>
        <w:jc w:val="center"/>
        <w:rPr>
          <w:rFonts w:cs="Arial"/>
          <w:b/>
          <w:b/>
          <w:bCs/>
        </w:rPr>
      </w:pPr>
      <w:r>
        <w:rPr>
          <w:rFonts w:cs="Arial"/>
          <w:b/>
          <w:bCs/>
        </w:rPr>
        <w:t>----&amp;----</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22:00Z</dcterms:created>
  <dc:creator/>
  <dc:description/>
  <cp:keywords/>
  <dc:language>en-US</dc:language>
  <cp:lastModifiedBy>gozde</cp:lastModifiedBy>
  <dcterms:modified xsi:type="dcterms:W3CDTF">2007-06-15T10:22:00Z</dcterms:modified>
  <cp:revision>2</cp:revision>
  <dc:subject/>
  <dc:title/>
</cp:coreProperties>
</file>